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 encadrées par des------- ce sont les thématiques déjà traitées en 07 et 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es de conception de l’offre et d’innovation 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Quelle stratégie marketing pour une innovation de rupture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-Comment concevoir son offre en « offre globale » et/ou la tertiariser ( créer de la valeur par les services )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-Comment mettre du citoyen, de l’humanitaire, de l’ecolo ou de l’environnement dans votre offre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-Quelle stratégie bâtir autour de l’axe Nutrition Santé 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-</w:t>
      </w:r>
      <w:r>
        <w:rPr>
          <w:color w:val="92D050"/>
          <w:sz w:val="20"/>
          <w:szCs w:val="20"/>
        </w:rPr>
        <w:t>Comment exploiter le ludique pour rassurer des consommateurs moroses ?</w:t>
      </w:r>
    </w:p>
    <w:p>
      <w:pPr>
        <w:pStyle w:val="Normal"/>
        <w:rPr/>
      </w:pPr>
      <w:r>
        <w:rPr>
          <w:sz w:val="20"/>
          <w:szCs w:val="20"/>
        </w:rPr>
        <w:t>6-Comment innover via internet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Déjà traité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0-Comment associer le consommateur au développement de l'entreprise et de s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1-Comment exploiter la mixité des secteurs &amp; marché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2- Comment gérer et structurer le flux d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3-Comment rattraper son retard marketing quand on n'est pas le pionnier ? (08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4-Comment appliquer la méthodologie triz à l’agro-alimentair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5- Comment exploiter la tendance Nutritionnelle et alimentation fonctionnell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6- comment se lancer dans le cosmeto-food 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7- Comment réduire les coûts de ses produits 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8- Comment évènementialiser son offre produits ? (07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Stratégie Marketing, Commercialisation, Commmunication 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sz w:val="20"/>
          <w:szCs w:val="20"/>
        </w:rPr>
        <w:t>7-</w:t>
      </w:r>
      <w:r>
        <w:rPr>
          <w:b/>
          <w:sz w:val="20"/>
          <w:szCs w:val="20"/>
        </w:rPr>
        <w:t>Quelles stratégies marketing face à la baisse du pouvoir d’achat et la hausse des prix des ingrédients 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8-Quel marketing quand on n’est pas connu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Comment  gérer, rationaliser sa politique  « multi » marques &amp; gamme ?</w:t>
      </w:r>
    </w:p>
    <w:p>
      <w:pPr>
        <w:pStyle w:val="Normal"/>
        <w:rPr/>
      </w:pPr>
      <w:r>
        <w:rPr>
          <w:sz w:val="20"/>
          <w:szCs w:val="20"/>
        </w:rPr>
        <w:t>10-Comment exploiter le marketing Viral  et le consommateur pour optimiser sa communication 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7-Comment aborder l'international avec les BIC ( Brésil, Chine, Inde )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8-Comment rajeunir sa marqu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9-Comment exploiter sa marque ou un univers par des produits dérivés ? Application à l'univers Santé 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0.-Comment monter en gamme, voire transformer son produit en lux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1-Comment communiquer avec un budget faib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2-Comment fidéliser sa clientè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3-Comment entrer sur le marché face à des géants quand on est petit ? ( 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4-Comment aborder l’international?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5-Comment relancer les ventes du produit ? (07)</w:t>
      </w:r>
    </w:p>
    <w:p>
      <w:pPr>
        <w:pStyle w:val="Normal"/>
        <w:pBdr>
          <w:bottom w:val="single" w:sz="6" w:space="1" w:color="000000"/>
        </w:pBdr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6-Comment réagir face à l’augmentation MDD et la rationalisation des linéaires en Grande Distribution ? (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ectoriel Agro-alimentaire</w:t>
      </w:r>
    </w:p>
    <w:p>
      <w:pPr>
        <w:pStyle w:val="Normal"/>
        <w:rPr/>
      </w:pPr>
      <w:r>
        <w:rPr>
          <w:sz w:val="16"/>
          <w:szCs w:val="16"/>
        </w:rPr>
        <w:t>--Déjà traité-----------------------------------------------------------------------------------------</w:t>
      </w:r>
    </w:p>
    <w:p>
      <w:pPr>
        <w:pStyle w:val="Normal"/>
        <w:rPr/>
      </w:pPr>
      <w:r>
        <w:rPr>
          <w:color w:val="C0504D"/>
          <w:sz w:val="16"/>
          <w:szCs w:val="16"/>
        </w:rPr>
        <w:t>40- comment exploiter la tendance des aides culinaires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1-Comment innover avec les pai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2-Comment dynamiser le marché des produits de la mer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3-Comment dynamiser le marché du vin face à la concurrence étrangère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4-Comment vendre à distance des produits du terroir ?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5-Comment valoriser les fruits et légumes ? (07)</w:t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  <w:t>46-Comment innover dans les plats cuisinés ? (07)</w:t>
      </w: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Ciblé </w:t>
      </w:r>
    </w:p>
    <w:p>
      <w:pPr>
        <w:pStyle w:val="Normal"/>
        <w:rPr/>
      </w:pPr>
      <w:r>
        <w:rPr>
          <w:b/>
          <w:sz w:val="20"/>
          <w:szCs w:val="20"/>
        </w:rPr>
        <w:t>11-Quelles nouvelles  segmentations marketing exploiter ( panorama) ?</w:t>
      </w:r>
    </w:p>
    <w:p>
      <w:pPr>
        <w:pStyle w:val="Normal"/>
        <w:rPr/>
      </w:pPr>
      <w:r>
        <w:rPr>
          <w:color w:val="92D050"/>
          <w:sz w:val="20"/>
          <w:szCs w:val="20"/>
        </w:rPr>
        <w:t>12-Comment séduire les Cadr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 déjà traités ------------------------------------------------------------------------------------</w:t>
      </w:r>
    </w:p>
    <w:p>
      <w:pPr>
        <w:pStyle w:val="Normal"/>
        <w:rPr>
          <w:color w:val="C0504D"/>
          <w:sz w:val="16"/>
          <w:szCs w:val="16"/>
        </w:rPr>
      </w:pPr>
      <w:r>
        <w:rPr>
          <w:rFonts w:cs="Verdana" w:ascii="Verdana" w:hAnsi="Verdana"/>
          <w:color w:val="C0504D"/>
          <w:sz w:val="16"/>
          <w:szCs w:val="16"/>
        </w:rPr>
        <w:t>50-Comment « sénioriser » son produit agro-alimentaire ?</w:t>
        <w:br/>
        <w:t>51-Comment "infantiliser" son produit ?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9:00Z</dcterms:created>
  <dc:creator> </dc:creator>
  <dc:description/>
  <cp:keywords/>
  <dc:language>en-US</dc:language>
  <cp:lastModifiedBy> </cp:lastModifiedBy>
  <cp:lastPrinted>2008-09-18T09:38:00Z</cp:lastPrinted>
  <dcterms:modified xsi:type="dcterms:W3CDTF">2008-10-03T09:49:00Z</dcterms:modified>
  <cp:revision>4</cp:revision>
  <dc:subject/>
  <dc:title/>
</cp:coreProperties>
</file>