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NDANCE SAN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DYNEK Sandrin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SCHER Sophi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ADJEB Djamil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’DIAYE Boubacar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WOLKA Ce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30"/>
        <w:gridCol w:w="353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u produi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20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jasun Petits pots : 100% végét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57150" distR="57150" simplePos="0" locked="0" layoutInCell="1" allowOverlap="1" relativeHeight="19">
                  <wp:simplePos x="0" y="0"/>
                  <wp:positionH relativeFrom="column">
                    <wp:posOffset>452755</wp:posOffset>
                  </wp:positionH>
                  <wp:positionV relativeFrom="line">
                    <wp:posOffset>-223520</wp:posOffset>
                  </wp:positionV>
                  <wp:extent cx="1338580" cy="1125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roll Nation Treasure (Rouleaux de printemps aux légume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uggets de légumes de d’Au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jasun cuisine fluide UHT (alternative à la crème fraîche sans cholestérol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A0000"/>
                <w:sz w:val="18"/>
                <w:szCs w:val="18"/>
              </w:rPr>
            </w:pPr>
            <w:r>
              <w:rPr>
                <w:rFonts w:cs="Arial" w:ascii="Arial" w:hAnsi="Arial"/>
                <w:color w:val="EA0000"/>
                <w:sz w:val="18"/>
                <w:szCs w:val="18"/>
              </w:rPr>
              <w:drawing>
                <wp:inline distT="0" distB="0" distL="0" distR="0">
                  <wp:extent cx="1286510" cy="15798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71" r="-8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hips de poires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 Hebei Dongfang green tree fo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2103755" cy="141541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cuit bio BIOTHEMIS sans conservateu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13815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bons 100% naturel A .VOGE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174115" cy="166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âte au Quinoa Bi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182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 chips green tre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2049145" cy="173355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s céréalières Cranberry Luna (source de fibres et de vitamines B9 pour femmes enceintes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C9CEC"/>
                <w:sz w:val="18"/>
                <w:szCs w:val="18"/>
              </w:rPr>
            </w:pPr>
            <w:r>
              <w:rPr>
                <w:rFonts w:cs="Verdana" w:ascii="Verdana" w:hAnsi="Verdana"/>
                <w:color w:val="1C9CEC"/>
                <w:sz w:val="18"/>
                <w:szCs w:val="18"/>
              </w:rPr>
              <w:drawing>
                <wp:inline distT="0" distB="0" distL="0" distR="0">
                  <wp:extent cx="1598930" cy="151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 médicinal aux feuilles de Bétel – Sarju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694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nothi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 médicinal aux feuilles de Bétel – Sarju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Actif</w:t>
            </w:r>
          </w:p>
          <w:p>
            <w:pPr>
              <w:pStyle w:val="Normal"/>
              <w:jc w:val="center"/>
              <w:rPr/>
            </w:pPr>
            <w:r>
              <w:rPr/>
              <w:t>Fromage allégé aux esters de stanol végétaux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24" w:dyaOrig="32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25pt;height:164.25pt" filled="f" o:ole="">
                  <v:imagedata r:id="rId16" o:title=""/>
                </v:shape>
                <o:OLEObject Type="Embed" ProgID="" ShapeID="ole_rId15" DrawAspect="Content" ObjectID="_1732460813" r:id="rId15"/>
              </w:objec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encis de Dano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e pasta – Gallo</w:t>
            </w:r>
          </w:p>
          <w:p>
            <w:pPr>
              <w:pStyle w:val="Normal"/>
              <w:jc w:val="center"/>
              <w:rPr/>
            </w:pPr>
            <w:r>
              <w:rPr/>
              <w:t>(Pâtes sans gluten à base de riz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1875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regum</w:t>
            </w:r>
          </w:p>
          <w:p>
            <w:pPr>
              <w:pStyle w:val="Normal"/>
              <w:jc w:val="center"/>
              <w:rPr/>
            </w:pPr>
            <w:r>
              <w:rPr/>
              <w:t>(Ingrédient à 100% à base de la gomme d’acacia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209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c milled flaxseed</w:t>
            </w:r>
          </w:p>
          <w:p>
            <w:pPr>
              <w:pStyle w:val="Normal"/>
              <w:jc w:val="center"/>
              <w:rPr/>
            </w:pPr>
            <w:r>
              <w:rPr/>
              <w:t>(graines de lin biologiques du Canada). LINWOOD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010" cy="1575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ie de lotte truffé (issu d’animaux non gavés). TRUFFIERES DE RABASS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4490" cy="157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e vera juice</w:t>
            </w:r>
          </w:p>
          <w:p>
            <w:pPr>
              <w:pStyle w:val="Normal"/>
              <w:jc w:val="center"/>
              <w:rPr/>
            </w:pPr>
            <w:r>
              <w:rPr/>
              <w:t>Jus d’aloé véra avec pulpe ; CHINCHI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577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scous au blé complet prêt en 6 minutes. TIPIA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7615" cy="1237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FAST CEREALS « HAPPY RINGS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HO!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25245" cy="1570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jasun.com/index.php?d=la_gamme_sojasun_cuisine&amp;p=fluide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journaldunet.com/economie/tendances/fooding/4-tapenade-a-croquer.s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hyperlink" Target="http://www.journaldunet.com/economie/tendances/fooding/4-tapenade-a-croquer.shtml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5:00Z</dcterms:created>
  <dc:creator> Booba</dc:creator>
  <dc:description/>
  <cp:keywords/>
  <dc:language>en-US</dc:language>
  <cp:lastModifiedBy> Booba</cp:lastModifiedBy>
  <dcterms:modified xsi:type="dcterms:W3CDTF">2007-01-19T09:52:00Z</dcterms:modified>
  <cp:revision>10</cp:revision>
  <dc:subject/>
  <dc:title>Numéro</dc:title>
</cp:coreProperties>
</file>