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950"/>
      </w:tblGrid>
      <w:tr>
        <w:trPr/>
        <w:tc>
          <w:tcPr>
            <w:tcW w:w="259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28775" cy="466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Adresses des magasin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FAQ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Livrais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7">
              <w:r>
                <w:rPr>
                  <w:rStyle w:val="InternetLink"/>
                </w:rPr>
                <w:t>Paiement sécurisé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Mon compt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536"/>
        <w:gridCol w:w="913"/>
        <w:gridCol w:w="1101"/>
        <w:gridCol w:w="609"/>
        <w:gridCol w:w="1478"/>
        <w:gridCol w:w="1116"/>
        <w:gridCol w:w="1232"/>
        <w:gridCol w:w="595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19050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1025" cy="19050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4850" cy="1905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19050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9050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90500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90575" cy="19050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8421"/>
        <w:gridCol w:w="34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990"/>
              <w:gridCol w:w="7605"/>
            </w:tblGrid>
            <w:tr>
              <w:trPr/>
              <w:tc>
                <w:tcPr>
                  <w:tcW w:w="12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71525" cy="209550"/>
                        <wp:effectExtent l="0" t="0" r="0" b="0"/>
                        <wp:docPr id="13" name="Image1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" t="-172" r="-4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  <w:vAlign w:val="center"/>
                </w:tcPr>
                <w:tbl>
                  <w:tblPr>
                    <w:tblW w:w="730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0" w:type="dxa"/>
                      <w:bottom w:w="15" w:type="dxa"/>
                      <w:right w:w="15" w:type="dxa"/>
                    </w:tblCellMar>
                  </w:tblPr>
                  <w:tblGrid>
                    <w:gridCol w:w="1836"/>
                    <w:gridCol w:w="1816"/>
                    <w:gridCol w:w="1816"/>
                    <w:gridCol w:w="1837"/>
                  </w:tblGrid>
                  <w:tr>
                    <w:trPr/>
                    <w:tc>
                      <w:tcPr>
                        <w:tcW w:w="1836" w:type="dxa"/>
                        <w:tcBorders>
                          <w:top w:val="single" w:sz="6" w:space="0" w:color="FF0099"/>
                          <w:left w:val="single" w:sz="6" w:space="0" w:color="FF0099"/>
                          <w:bottom w:val="single" w:sz="6" w:space="0" w:color="FF0099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14375" cy="190500"/>
                              <wp:effectExtent l="0" t="0" r="0" b="0"/>
                              <wp:docPr id="14" name="Image14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0" t="-189" r="-5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6" w:space="0" w:color="FF0099"/>
                          <w:bottom w:val="single" w:sz="6" w:space="0" w:color="FF0099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14375" cy="190500"/>
                              <wp:effectExtent l="0" t="0" r="0" b="0"/>
                              <wp:docPr id="15" name="Image15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0" t="-189" r="-5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6" w:space="0" w:color="FF0099"/>
                          <w:bottom w:val="single" w:sz="6" w:space="0" w:color="FF0099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14375" cy="190500"/>
                              <wp:effectExtent l="0" t="0" r="0" b="0"/>
                              <wp:docPr id="16" name="Image16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0" t="-189" r="-5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6" w:space="0" w:color="FF0099"/>
                          <w:bottom w:val="single" w:sz="6" w:space="0" w:color="FF0099"/>
                          <w:right w:val="single" w:sz="6" w:space="0" w:color="FF0099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14375" cy="190500"/>
                              <wp:effectExtent l="0" t="0" r="0" b="0"/>
                              <wp:docPr id="17" name="Image17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0" t="-189" r="-5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 16/08/2005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255" w:type="dxa"/>
                  <w:tcBorders/>
                  <w:shd w:fill="F4009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62357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5" w:type="dxa"/>
                  <w:gridSpan w:val="2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FF0099"/>
                    </w:rPr>
                  </w:pPr>
                  <w:r>
                    <w:rPr>
                      <w:rStyle w:val="StrongEmphasis"/>
                      <w:color w:val="FF0099"/>
                    </w:rPr>
                    <w:t>Do it yourself !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obotique, numérique, domotique, le monde est dirigé par l’électronique. Pouvoir retrouver la maîtrise de son univers, le plaisir de réaliser soi même des choses, pouvoir contempler son « oeuvre », c’est aujourd’hui un équilibre nécessaire pour ne pas perdre ses repères et conserver son humanité. Robotics, digital technologies, domotics… Electronics rule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2477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29" r="-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2"/>
                    <w:gridCol w:w="6378"/>
                  </w:tblGrid>
                  <w:tr>
                    <w:trPr/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78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lineRule="atLeast" w:line="0"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Style w:val="Pinktitle"/>
                          </w:rPr>
                          <w:t>Custom clothes</w:t>
                        </w:r>
                      </w:p>
                    </w:tc>
                    <w:tc>
                      <w:tcPr>
                        <w:tcW w:w="6378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Self-made est le maître mot de cette année. La « customisation » revient à grands pas : T-shirts, jeans, chaussures…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Tout le monde s’y met ! Même les plus grands couturiers vous proposent de partir avec des créations customisées. Apporter votre touche personnelle à des vêtements de prêt-à-porter, être unique mais griffé est désormais possible. Les grandes marques s’engouffrent également dans la brèche : Nike vous propose de personnaliser montres, sacs et (bien sûr) les shoes, sans oublier de dégager un espace sur le produit pour que le créateur (c’est-à-dire vous) y appose sa signature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Si vous vous sentez une âme d’artisan ou de créateur, direction la mercerie du coin (appelée plus communément « caverne d’Ali Baba ») dans laquelle vous trouverez non seulement votre bonheur mais aussi des rubans en tout genre. </w:t>
                        </w:r>
                      </w:p>
                      <w:p>
                        <w:pPr>
                          <w:pStyle w:val="NormalWeb"/>
                          <w:spacing w:lineRule="atLeast" w:line="0" w:before="280" w:after="0"/>
                          <w:rPr/>
                        </w:pPr>
                        <w:r>
                          <w:rPr/>
                          <w:t>À vos ciseaux !! 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Style w:val="Pinktitle"/>
                          </w:rPr>
                          <w:t>Chefs d’oeuvres</w:t>
                        </w:r>
                      </w:p>
                    </w:tc>
                    <w:tc>
                      <w:tcPr>
                        <w:tcW w:w="6378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La mode est au Home-made dans tous les domaines. La cuisine n’y fait pas exception. À la découverte de nouvelles techniques, mais aussi d’agréables moments de convivialité, les cours de cuisine sont devenus tendance, au point que même la Real TV s’en est emparée. Amis « over-bookés », pas de problème !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Des cours sont accessibles à toute heure, y compris à celle du déjeuner, avec, en prime, la dégustation du plat préparé par vos soins. Plus besoin d’aller au resto : pour le même prix, préparez vos propres chefs-d’oeuvre culinaires !! (prix variant de 25 € à 135 €)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0"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6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nktitle">
    <w:name w:val="pink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dyone.fr/" TargetMode="External"/><Relationship Id="rId4" Type="http://schemas.openxmlformats.org/officeDocument/2006/relationships/hyperlink" Target="http://www.bodyone.fr/index.php/module/Store/action/Index" TargetMode="External"/><Relationship Id="rId5" Type="http://schemas.openxmlformats.org/officeDocument/2006/relationships/hyperlink" Target="http://www.bodyone.fr/index.php/module/FAQ/action/Index" TargetMode="External"/><Relationship Id="rId6" Type="http://schemas.openxmlformats.org/officeDocument/2006/relationships/hyperlink" Target="http://www.bodyone.fr/index.php/module/Content/action/Index/permalink/livraison.html" TargetMode="External"/><Relationship Id="rId7" Type="http://schemas.openxmlformats.org/officeDocument/2006/relationships/hyperlink" Target="http://www.bodyone.fr/index.php/module/Content/action/Index/permalink/paiement.html" TargetMode="External"/><Relationship Id="rId8" Type="http://schemas.openxmlformats.org/officeDocument/2006/relationships/hyperlink" Target="http://www.bodyone.fr/index.php/module/MyAccount/action/Inde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bodyone.fr/index.php/module/Catalogue/action/Index/type/3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bodyone.fr/index.php/module/Catalogue/action/Index/type/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bodyone.fr/index.php/module/Catalogue/action/Index/type/1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bodyone.fr/index.php/module/Catalogue/action/Index/type/4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bodyone.fr/index.php/module/Catalogue/action/Index/type/6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bodyone.fr/index.php/module/Catalogue/action/Index/type/5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bodyone.fr/index.php/module/Catalogue/action/Index/type/7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www.bodyone.fr/index.php/module/Content/action/Dispatch/permalink/lemag.html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bodyone.fr/index.php/module/Content/action/Dispatch/type/mag/id/9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bodyone.fr/index.php/module/Content/action/Dispatch/type/mag/id/93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bodyone.fr/index.php/module/Content/action/Dispatch/type/mag/id/94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bodyone.fr/index.php/module/Content/action/Dispatch/type/mag/id/92" TargetMode="External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8:00Z</dcterms:created>
  <dc:creator> </dc:creator>
  <dc:description/>
  <cp:keywords/>
  <dc:language>en-US</dc:language>
  <cp:lastModifiedBy> </cp:lastModifiedBy>
  <dcterms:modified xsi:type="dcterms:W3CDTF">2007-01-18T00:38:00Z</dcterms:modified>
  <cp:revision>2</cp:revision>
  <dc:subject/>
  <dc:title> </dc:title>
</cp:coreProperties>
</file>