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jpeg" ContentType="image/jpeg"/>
  <Override PartName="/word/media/image33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48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43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5.png" ContentType="image/png"/>
  <Override PartName="/word/media/image37.png" ContentType="image/png"/>
  <Override PartName="/word/media/image34.jpeg" ContentType="image/jpeg"/>
  <Override PartName="/word/media/image31.jpeg" ContentType="image/jpeg"/>
  <Override PartName="/word/media/image49.png" ContentType="image/png"/>
  <Override PartName="/word/media/image12.png" ContentType="image/png"/>
  <Override PartName="/word/media/image47.png" ContentType="image/png"/>
  <Override PartName="/word/media/image10.png" ContentType="image/png"/>
  <Override PartName="/word/media/image36.jpeg" ContentType="image/jpeg"/>
  <Override PartName="/word/media/image50.jpeg" ContentType="image/jpeg"/>
  <Override PartName="/word/media/image27.jpeg" ContentType="image/jpeg"/>
  <Override PartName="/word/media/image86.jpeg" ContentType="image/jpeg"/>
  <Override PartName="/word/media/image8.png" ContentType="image/png"/>
  <Override PartName="/word/media/image82.jpeg" ContentType="image/jpeg"/>
  <Override PartName="/word/media/image85.png" ContentType="image/png"/>
  <Override PartName="/word/media/image42.jpeg" ContentType="image/jpeg"/>
  <Override PartName="/word/media/image18.png" ContentType="image/png"/>
  <Override PartName="/word/media/image6.png" ContentType="image/png"/>
  <Override PartName="/word/media/image83.png" ContentType="image/png"/>
  <Override PartName="/word/media/image19.jpeg" ContentType="image/jpeg"/>
  <Override PartName="/word/media/image57.png" ContentType="image/png"/>
  <Override PartName="/word/media/image20.png" ContentType="image/png"/>
  <Override PartName="/word/media/image93.png" ContentType="image/png"/>
  <Override PartName="/word/media/image28.png" ContentType="image/png"/>
  <Override PartName="/word/media/image38.jpeg" ContentType="image/jpeg"/>
  <Override PartName="/word/media/image88.jpeg" ContentType="image/jpeg"/>
  <Override PartName="/word/media/image29.jpeg" ContentType="image/jpeg"/>
  <Override PartName="/word/media/image77.png" ContentType="image/png"/>
  <Override PartName="/word/media/image61.jpeg" ContentType="image/jpeg"/>
  <Override PartName="/word/media/image78.jpeg" ContentType="image/jpeg"/>
  <Override PartName="/word/media/image63.jpeg" ContentType="image/jpeg"/>
  <Override PartName="/word/media/image97.png" ContentType="image/png"/>
  <Override PartName="/word/media/image90.jpeg" ContentType="image/jpeg"/>
  <Override PartName="/word/media/image60.png" ContentType="image/png"/>
  <Override PartName="/word/media/image64.png" ContentType="image/png"/>
  <Override PartName="/word/media/image15.jpeg" ContentType="image/jpeg"/>
  <Override PartName="/word/media/image67.png" ContentType="image/png"/>
  <Override PartName="/word/media/image30.png" ContentType="image/png"/>
  <Override PartName="/word/media/image52.jpeg" ContentType="image/jpeg"/>
  <Override PartName="/word/media/image1.png" ContentType="image/png"/>
  <Override PartName="/word/media/image68.jpeg" ContentType="image/jpeg"/>
  <Override PartName="/word/media/image79.png" ContentType="image/png"/>
  <Override PartName="/word/media/image94.jpeg" ContentType="image/jpeg"/>
  <Override PartName="/word/media/image95.png" ContentType="image/png"/>
  <Override PartName="/word/media/image76.jpeg" ContentType="image/jpeg"/>
  <Override PartName="/word/media/image89.png" ContentType="image/png"/>
  <Override PartName="/word/media/image62.png" ContentType="image/png"/>
  <Override PartName="/word/media/image96.jpeg" ContentType="image/jpeg"/>
  <Override PartName="/word/media/image92.jpeg" ContentType="image/jpeg"/>
  <Override PartName="/word/media/image87.png" ContentType="image/png"/>
  <Override PartName="/word/media/image5.jpeg" ContentType="image/jpeg"/>
  <Override PartName="/word/media/image70.jpeg" ContentType="image/jpeg"/>
  <Override PartName="/word/media/image75.png" ContentType="image/png"/>
  <Override PartName="/word/media/image74.jpeg" ContentType="image/jpeg"/>
  <Override PartName="/word/media/image71.png" ContentType="image/png"/>
  <Override PartName="/word/media/image69.png" ContentType="image/png"/>
  <Override PartName="/word/media/image32.png" ContentType="image/png"/>
  <Override PartName="/word/media/image22.png" ContentType="image/png"/>
  <Override PartName="/word/media/image59.png" ContentType="image/png"/>
  <Override PartName="/word/media/image66.jpeg" ContentType="image/jpeg"/>
  <Override PartName="/word/media/image9.jpeg" ContentType="image/jpeg"/>
  <Override PartName="/word/media/image11.png" ContentType="image/png"/>
  <Override PartName="/word/media/image21.jpeg" ContentType="image/jpeg"/>
  <Override PartName="/word/media/image80.jpeg" ContentType="image/jpeg"/>
  <Override PartName="/word/media/image65.png" ContentType="image/png"/>
  <Override PartName="/word/media/image91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25.jpeg" ContentType="image/jpeg"/>
  <Override PartName="/word/media/image84.jpeg" ContentType="image/jpeg"/>
  <Override PartName="/word/media/image14.png" ContentType="image/png"/>
  <Override PartName="/word/media/image2.png" ContentType="image/png"/>
  <Override PartName="/word/media/image72.jpeg" ContentType="image/jpeg"/>
  <Override PartName="/word/media/image7.jpeg" ContentType="image/jpeg"/>
  <Override PartName="/word/media/image16.png" ContentType="image/png"/>
  <Override PartName="/word/media/image81.png" ContentType="image/png"/>
  <Override PartName="/word/media/image4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CEL (appartient à Oetker. Francorusse ?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819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www.oetker.f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Les aides a la pâtisserie</w:t>
      </w:r>
    </w:p>
    <w:p>
      <w:pPr>
        <w:pStyle w:val="Normal"/>
        <w:rPr/>
      </w:pPr>
      <w:r>
        <w:rPr/>
        <w:drawing>
          <wp:inline distT="0" distB="0" distL="0" distR="0">
            <wp:extent cx="18764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  <w:gridCol w:w="1425"/>
        <w:gridCol w:w="2805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0" w:name="gelatine"/>
            <w:bookmarkEnd w:id="0"/>
            <w:r>
              <w:rPr/>
              <w:drawing>
                <wp:inline distT="0" distB="0" distL="0" distR="0">
                  <wp:extent cx="45720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26" r="-7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faire tenir vos bavarois, mousses et gelées. Garantie 100% gélatine de porc. Disponible en étui de 18 feuille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gélatine en poudre innovante, qui s'incorpore directement à froid dans la préparation… pour réussir à coup sûr bavarois, terrines, aspics et gelées ! Disponible en étuis de 2 sache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prepa_cfp"/>
            <w:bookmarkStart w:id="2" w:name="prepa_cfp"/>
            <w:bookmarkEnd w:id="2"/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préparation vous permet de réaliser au gré de vos envies une multitude de desserts : des flans pâtissiers, de la crème brûlée, de la crème pâtissière pour garnir vos tartes aux fruits, millefeuilles, choux, éclairs…pour varier les plaisirs ! Un étui permet de préparer 10 flans pâtissiers de 6 à 8 parts ou 12 crèmes pâtissière de 1 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203450</wp:posOffset>
                </wp:positionV>
                <wp:extent cx="2809875" cy="21120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2805"/>
                              <w:gridCol w:w="15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12382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4762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76" r="-2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ier, petits éclairs, tarte aux fruits rouges…retrouvez 5 recettes gourmandes dans le livret offert dans chaque paquet de Crème Pâtissière. A mélanger à 500 ml de lait. Disponible en étui de 2 sachets.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75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42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5"/>
                                    <w:gridCol w:w="1650"/>
                                    <w:gridCol w:w="225"/>
                                    <w:gridCol w:w="1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0" cy="285750"/>
                                              <wp:effectExtent l="0" t="0" r="0" b="0"/>
                                              <wp:docPr id="12" name="Image11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" t="-126" r="-34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0" cy="285750"/>
                                              <wp:effectExtent l="0" t="0" r="0" b="0"/>
                                              <wp:docPr id="13" name="Image12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4" t="-126" r="-34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6.3pt;mso-wrap-distance-left:7.05pt;mso-wrap-distance-right:0pt;mso-wrap-distance-top:0pt;mso-wrap-distance-bottom:0pt;margin-top:-173.5pt;mso-position-vertical-relative:text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2805"/>
                        <w:gridCol w:w="15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23825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47625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ier, petits éclairs, tarte aux fruits rouges…retrouvez 5 recettes gourmandes dans le livret offert dans chaque paquet de Crème Pâtissière. A mélanger à 500 ml de lait. Disponible en étui de 2 sachets.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75" w:type="dxa"/>
                            <w:gridSpan w:val="2"/>
                            <w:tcBorders/>
                          </w:tcPr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1650"/>
                              <w:gridCol w:w="225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285750"/>
                                        <wp:effectExtent l="0" t="0" r="0" b="0"/>
                                        <wp:docPr id="16" name="Image11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" t="-126" r="-3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285750"/>
                                        <wp:effectExtent l="0" t="0" r="0" b="0"/>
                                        <wp:docPr id="17" name="Image12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" t="-126" r="-3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  <w:gridCol w:w="1425"/>
        <w:gridCol w:w="2805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3619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ccompagnement rêvé pour rendre un peu plus festifs tous vos desserts et gâteaux. A préparer en quelques minutes avec 500 ml de lait. Disponible en étui de 2 sache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conditionnement pratique permet une préparation simple et rapide : il suffit d'ajouter 1/2l de lait froid dans la bouteille et de secouer 1 minute pour obtenir une délicieuse Crème Anglaise à la Vanille Bourbon !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22" name="Image1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23" name="Image1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24" name="Image1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25" name="Image2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3" w:name="garn_tartecitron"/>
      <w:bookmarkEnd w:id="3"/>
    </w:p>
    <w:tbl>
      <w:tblPr>
        <w:tblW w:w="4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1811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e de tarte au citron ? ancel a élaboré une nouvelle recette délicatement acidulée, sans colorant ni arôme artificiel, </w:t>
              <w:br/>
              <w:t>à répartir sur une pâte brisée et à enfourner. 1 étui contient 1 sachet à mélanger à 4 oeufs et 125 ml de lait pour préparer une tarte de 6 par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28" name="Image23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3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29" name="Image24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4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" w:name="nappage"/>
      <w:bookmarkStart w:id="5" w:name="cremfix"/>
      <w:bookmarkEnd w:id="4"/>
      <w:bookmarkEnd w:id="5"/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  <w:gridCol w:w="1425"/>
        <w:gridCol w:w="2805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10953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10953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arantie d’une crème chantilly ferme et qui tient ! 1 sachet pour 20 cl de crème. Disponible en étui de 3 sache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des tartes aussi belles que bonnes. 1 sachet pour 1 tarte de 8 parts. Disponible en étui de 3 sachets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47750" cy="285115"/>
                  <wp:effectExtent l="0" t="0" r="0" b="0"/>
                  <wp:docPr id="34" name="Image2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47750" cy="285115"/>
                  <wp:effectExtent l="0" t="0" r="0" b="0"/>
                  <wp:docPr id="35" name="Image3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Les gâteaux a préparer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876425" cy="819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2305050" cy="2857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Un moyen de régaler petits et grands gourmands en un tour de main ? Rien de plus facile. Sélectionnez une des délicieuses recettes de Gâteaux à Préparer ancel : succès garanti !</w:t>
      </w:r>
      <w:r>
        <w:rPr/>
        <w:t xml:space="preserve">   </w:t>
      </w:r>
    </w:p>
    <w:p>
      <w:pPr>
        <w:pStyle w:val="Normal"/>
        <w:spacing w:before="0" w:after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69"/>
        <w:gridCol w:w="35"/>
        <w:gridCol w:w="43"/>
        <w:gridCol w:w="2587"/>
        <w:gridCol w:w="55"/>
        <w:gridCol w:w="49"/>
        <w:gridCol w:w="57"/>
        <w:gridCol w:w="45"/>
        <w:gridCol w:w="21"/>
        <w:gridCol w:w="12"/>
        <w:gridCol w:w="17"/>
        <w:gridCol w:w="1366"/>
        <w:gridCol w:w="10"/>
        <w:gridCol w:w="6"/>
        <w:gridCol w:w="17"/>
        <w:gridCol w:w="2780"/>
      </w:tblGrid>
      <w:tr>
        <w:trPr/>
        <w:tc>
          <w:tcPr>
            <w:tcW w:w="167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1" t="-91" r="-1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dit ! Découvrez le Gâteau Express au Chocolat... Une délicieuse préparation pour gâteau au chocolat déjà dans son moule ! On ajoute 125 ml de lait, on mélange et on enfourne !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dit ! Découvrez le Gâteau Express saveur Citron... Une préparation pour gâteau au bon goût de citron déjà dans son moule ! On ajoute 125 ml de lait, on mélange et on enfourne !</w:t>
            </w:r>
          </w:p>
        </w:tc>
      </w:tr>
      <w:tr>
        <w:trPr/>
        <w:tc>
          <w:tcPr>
            <w:tcW w:w="16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47750" cy="285750"/>
                  <wp:effectExtent l="0" t="0" r="0" b="0"/>
                  <wp:docPr id="42" name="Image3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47750" cy="285750"/>
                  <wp:effectExtent l="0" t="0" r="0" b="0"/>
                  <wp:docPr id="43" name="Image3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838200" cy="10858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714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0858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100" cy="3429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z en quelques minutes de délicieux Cookies aux Pépites de Chocolat... Aucun gourmand n'y résistera !</w:t>
              <w:br/>
              <w:t>Un sachet pour préparer 16 cookies.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e d’un goûter réussi? Réalisez en quelques minutes le gâteau fondant au chocolat et appréciez son cœur moelleux au chocolat. Un sachet pour préparer un gâteau de 8 parts.</w:t>
            </w:r>
          </w:p>
        </w:tc>
      </w:tr>
      <w:tr>
        <w:trPr/>
        <w:tc>
          <w:tcPr>
            <w:tcW w:w="16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426" w:type="dxa"/>
            <w:gridSpan w:val="8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48" name="Image43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49" name="Image44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4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9" w:type="dxa"/>
            <w:gridSpan w:val="5"/>
            <w:tcBorders/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"/>
              <w:gridCol w:w="1650"/>
              <w:gridCol w:w="215"/>
              <w:gridCol w:w="1650"/>
            </w:tblGrid>
            <w:tr>
              <w:trPr/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50" name="Image45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5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51" name="Image46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6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bookmarkStart w:id="6" w:name="gateau_nature"/>
            <w:bookmarkEnd w:id="6"/>
            <w:r>
              <w:rPr/>
              <w:drawing>
                <wp:inline distT="0" distB="0" distL="0" distR="0">
                  <wp:extent cx="838200" cy="11049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3619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z en quelques minutes de délicieux Cookies aux Pépites de Chocolat... Aucun gourmand n'y résistera !</w:t>
              <w:br/>
              <w:t>Un sachet pour préparer 16 cookies.</w:t>
            </w:r>
          </w:p>
        </w:tc>
        <w:tc>
          <w:tcPr>
            <w:tcW w:w="1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69" w:type="dxa"/>
            <w:gridSpan w:val="7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gridSpan w:val="6"/>
            <w:tcBorders/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1636"/>
              <w:gridCol w:w="224"/>
              <w:gridCol w:w="1636"/>
            </w:tblGrid>
            <w:tr>
              <w:trPr/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bookmarkStart w:id="7" w:name="moelleux"/>
            <w:bookmarkEnd w:id="7"/>
            <w:r>
              <w:rPr/>
              <w:drawing>
                <wp:inline distT="0" distB="0" distL="0" distR="0">
                  <wp:extent cx="857250" cy="12668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3619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6682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fins éclats de fèves de cacao dans une pâte moelleuse au bon goût de chocolat intense pour un effet craquant. Une délicieuse nouveauté à déguster sans tarder. </w:t>
            </w:r>
            <w:r>
              <w:rPr>
                <w:rFonts w:cs="Arial" w:ascii="Arial" w:hAnsi="Arial"/>
                <w:sz w:val="20"/>
                <w:szCs w:val="20"/>
              </w:rPr>
              <w:t>1 étui pour préparer 1 gâteau de 8 parts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pâte délicatement moelleuse et relevée par l'arôme du citron et son décor de sucre glace. </w:t>
              <w:br/>
              <w:t>1 étui pour préparer 1 gâteau de 8 parts.</w:t>
            </w:r>
          </w:p>
        </w:tc>
      </w:tr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47750" cy="285750"/>
                  <wp:effectExtent l="0" t="0" r="0" b="0"/>
                  <wp:docPr id="58" name="Image5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47750" cy="285750"/>
                  <wp:effectExtent l="0" t="0" r="0" b="0"/>
                  <wp:docPr id="59" name="Image54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bookmarkStart w:id="8" w:name="g_moel2"/>
            <w:bookmarkStart w:id="9" w:name="g_moel1"/>
            <w:bookmarkEnd w:id="8"/>
            <w:bookmarkEnd w:id="9"/>
            <w:r>
              <w:rPr/>
              <w:drawing>
                <wp:inline distT="0" distB="0" distL="0" distR="0">
                  <wp:extent cx="857250" cy="12668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668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association entre de fins éclats de noix de coco et l'intensité du chocolat dans un gâteau à la texture délicieusement moelleuse. </w:t>
              <w:br/>
              <w:t>1 étui pour préparer 1 gâteau de 8 parts.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te la saveur des amandes : une pâte moelleuse à la poudre d'amandes et un décor d'amandes effilées et caramélisées. </w:t>
              <w:br/>
              <w:t>1 étui pour préparer 1 gâteau de 8 parts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65" w:type="dxa"/>
            <w:gridSpan w:val="5"/>
            <w:tcBorders/>
          </w:tcPr>
          <w:tbl>
            <w:tblPr>
              <w:tblW w:w="42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64" name="Image59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9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9" w:type="dxa"/>
            <w:gridSpan w:val="8"/>
            <w:tcBorders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1635"/>
              <w:gridCol w:w="210"/>
              <w:gridCol w:w="1665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65" name="Image60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0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"/>
        <w:gridCol w:w="2790"/>
        <w:gridCol w:w="14"/>
        <w:gridCol w:w="226"/>
        <w:gridCol w:w="1425"/>
        <w:gridCol w:w="2805"/>
      </w:tblGrid>
      <w:tr>
        <w:trPr/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bookmarkStart w:id="10" w:name="g_pepites"/>
            <w:bookmarkStart w:id="11" w:name="g_choco"/>
            <w:bookmarkEnd w:id="10"/>
            <w:bookmarkEnd w:id="11"/>
            <w:r>
              <w:rPr/>
              <w:drawing>
                <wp:inline distT="0" distB="0" distL="0" distR="0">
                  <wp:extent cx="838200" cy="128587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28587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élice tout chocolat de tous les gourmands ! Une savoureuse pâte au chocolat rehaussée de pépites croquantes et d’un savoureux glaçage. 1 étui pour préparer un gâteau de 10 à 12 parts.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grosses pépites de chocolat au lait parsemées dans une pâte moelleuse...pour varier les plaisirs autour du chocolat.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4" w:type="dxa"/>
            <w:gridSpan w:val="4"/>
            <w:tcBorders/>
          </w:tcPr>
          <w:tbl>
            <w:tblPr>
              <w:tblW w:w="42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70" name="Image65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5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71" name="Image66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6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72" name="Image67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7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12" w:name="g_citron"/>
            <w:bookmarkStart w:id="13" w:name="g_marbre"/>
            <w:bookmarkEnd w:id="12"/>
            <w:bookmarkEnd w:id="13"/>
            <w:r>
              <w:rPr/>
              <w:drawing>
                <wp:inline distT="0" distB="0" distL="0" distR="0">
                  <wp:extent cx="838200" cy="128587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2763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e vague de chocolat noir mêlée à une pâte moelleuse au chocolat blanc. Le mariage réussi des saveurs pour les gourmands de chocolats!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génoise moelleuse fourrée d'une onctueuse préparation à la framboise pour un délicieux goûté réalisé en un tour de main!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3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77" name="Image72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2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78" name="Image73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3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fromblanc"/>
      <w:bookmarkStart w:id="15" w:name="g_choco_noisettes"/>
      <w:bookmarkStart w:id="16" w:name="fromblanc"/>
      <w:bookmarkStart w:id="17" w:name="g_choco_noisettes"/>
      <w:bookmarkEnd w:id="16"/>
      <w:bookmarkEnd w:id="17"/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  <w:gridCol w:w="1425"/>
        <w:gridCol w:w="2805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3335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ou sans pâte, ce flan pâtissier est à partager en famille pour apporter de la gaieté sur les tables de tous les jours. Mélangez 1 sachet à 1 litre de lait pour obtenir un flan pâtissier de 10 à 12 parts. Disponible en étui de 2 sache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81" name="Image76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6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82" name="Image77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7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8" w:name="clafoutis"/>
            <w:bookmarkStart w:id="19" w:name="flan_raisins"/>
            <w:bookmarkStart w:id="20" w:name="flan_patissier"/>
            <w:bookmarkEnd w:id="18"/>
            <w:bookmarkEnd w:id="19"/>
            <w:bookmarkEnd w:id="20"/>
            <w:r>
              <w:rPr>
                <w:rFonts w:cs="Arial" w:ascii="Arial" w:hAnsi="Arial"/>
              </w:rPr>
              <w:drawing>
                <wp:inline distT="0" distB="0" distL="0" distR="0">
                  <wp:extent cx="857250" cy="12382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3335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ou sans pâte, ce flan pâtissier est à partager en famille pour apporter de la gaieté sur les tables de tous les jours. Mélangez 1 sachet à 1 litre de lait pour obtenir un flan pâtissier de 10 à 12 parts. Disponible en étui de 2 sache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es, abricots, poires ou pruneaux…autant de saveurs à marier à la pâte gourmande du clafoutis ancel pour retrouver tout le plaisir des fruits. 1 étui pour préparer un clafoutis de 8 à 10 parts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87" name="Image82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2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88" name="Image83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3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89" name="Image84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4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90" name="Image85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5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3038475" cy="1794510"/>
                <wp:effectExtent l="0" t="0" r="0" b="0"/>
                <wp:wrapSquare wrapText="bothSides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"/>
                              <w:gridCol w:w="1456"/>
                              <w:gridCol w:w="3198"/>
                            </w:tblGrid>
                            <w:tr>
                              <w:trPr/>
                              <w:tc>
                                <w:tcPr>
                                  <w:tcW w:w="1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" w:name="g_bav2"/>
                                  <w:bookmarkStart w:id="22" w:name="g_bav1"/>
                                  <w:bookmarkEnd w:id="21"/>
                                  <w:bookmarkEnd w:id="22"/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333500"/>
                                        <wp:effectExtent l="0" t="0" r="0" b="0"/>
                                        <wp:docPr id="92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219075"/>
                                        <wp:effectExtent l="0" t="0" r="0" b="0"/>
                                        <wp:docPr id="93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fraîcheur acidulée d’une mousse à la framboise couchée sur une délicieuse pâte sablée : le bavarois framboise vous apportera tout le plaisir des fruits.</w:t>
                                    <w:br/>
                                    <w:t>1 étuis pour préparer un bavarois de 4 à 6 part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42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3"/>
                                    <w:gridCol w:w="1651"/>
                                    <w:gridCol w:w="225"/>
                                    <w:gridCol w:w="16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0" cy="285115"/>
                                              <wp:effectExtent l="0" t="0" r="0" b="0"/>
                                              <wp:docPr id="94" name="Image88" descr="">
                                                <a:hlinkClick xmlns:a="http://schemas.openxmlformats.org/drawingml/2006/main" r:id="rId1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88" descr="">
                                                        <a:hlinkClick r:id="rId1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34" t="-126" r="-34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0" cy="285115"/>
                                              <wp:effectExtent l="0" t="0" r="0" b="0"/>
                                              <wp:docPr id="95" name="Image89" descr="">
                                                <a:hlinkClick xmlns:a="http://schemas.openxmlformats.org/drawingml/2006/main" r:id="rId12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89" descr="">
                                                        <a:hlinkClick r:id="rId12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34" t="-126" r="-34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41.3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"/>
                        <w:gridCol w:w="1456"/>
                        <w:gridCol w:w="3198"/>
                      </w:tblGrid>
                      <w:tr>
                        <w:trPr/>
                        <w:tc>
                          <w:tcPr>
                            <w:tcW w:w="1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3" w:name="g_bav2"/>
                            <w:bookmarkStart w:id="24" w:name="g_bav1"/>
                            <w:bookmarkEnd w:id="23"/>
                            <w:bookmarkEnd w:id="24"/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333500"/>
                                  <wp:effectExtent l="0" t="0" r="0" b="0"/>
                                  <wp:docPr id="9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219075"/>
                                  <wp:effectExtent l="0" t="0" r="0" b="0"/>
                                  <wp:docPr id="9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fraîcheur acidulée d’une mousse à la framboise couchée sur une délicieuse pâte sablée : le bavarois framboise vous apportera tout le plaisir des fruits.</w:t>
                              <w:br/>
                              <w:t>1 étuis pour préparer un bavarois de 4 à 6 part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/>
                          </w:tcPr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1651"/>
                              <w:gridCol w:w="225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285115"/>
                                        <wp:effectExtent l="0" t="0" r="0" b="0"/>
                                        <wp:docPr id="98" name="Image88" descr="">
                                          <a:hlinkClick xmlns:a="http://schemas.openxmlformats.org/drawingml/2006/main" r:id="rId1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8" descr="">
                                                  <a:hlinkClick r:id="rId1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4" t="-126" r="-3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285115"/>
                                        <wp:effectExtent l="0" t="0" r="0" b="0"/>
                                        <wp:docPr id="99" name="Image89" descr="">
                                          <a:hlinkClick xmlns:a="http://schemas.openxmlformats.org/drawingml/2006/main" r:id="rId1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89" descr="">
                                                  <a:hlinkClick r:id="rId1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4" t="-126" r="-3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haut"/>
      <w:bookmarkStart w:id="26" w:name="haut"/>
      <w:bookmarkEnd w:id="26"/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drawing>
          <wp:inline distT="0" distB="0" distL="0" distR="0">
            <wp:extent cx="4762500" cy="28575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 xml:space="preserve">Tous les bienfaits du lait alliés aux délices d’un bon dessert pour égayer les tables du quotidien et conclure un repas dans la gourmandise. </w:t>
      </w:r>
      <w:bookmarkStart w:id="27" w:name="flan_chocolat"/>
      <w:bookmarkStart w:id="28" w:name="flan_vanille"/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bookmarkEnd w:id="27"/>
      <w:bookmarkEnd w:id="28"/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  <w:gridCol w:w="1425"/>
        <w:gridCol w:w="2805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Oetker Ancel a élaboré une recette savoureuse et facile à réaliser, le dessert idéal pour aider tous les petits gourmands à bien grandir! 1 sachet à mélanger à 500 ml de lait pour préparer 4 à 5 portions. Disponible en étui de 4 sachets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Oetker Ancel a élaboré une recette savoureuse et facile à réaliser, le dessert idéal pour aider tous les petits gourmands à bien grandir! 1 sachet à mélanger à 500 ml de lait pour préparer 4 à 5 portions. Disponible en étui de 4 sachets.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05" name="Image95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5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06" name="Image96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6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07" name="Image97" descr="">
                          <a:hlinkClick xmlns:a="http://schemas.openxmlformats.org/drawingml/2006/main" r:id="rId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7" descr="">
                                  <a:hlinkClick r:id="rId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08" name="Image98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98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29" w:name="flan_cafe"/>
            <w:bookmarkStart w:id="30" w:name="flan_pistache"/>
            <w:bookmarkEnd w:id="29"/>
            <w:bookmarkEnd w:id="30"/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Oetker Anc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élaboré une nouvelle recette encore plus savoureuse et facile à réaliser : le dessert idéal pour aider tous les petits gourmands à bien grandir dans un parfum apprécié par toute la famille. 1 sachet à mélanger à 500 ml de lait pour préparer 4 à 5 portions. Disponible en étui de 4 sachets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essert idéal pour faire plaisir à toute la famille avec une nouvelle recette encore plus gourmande et facile à réaliser. 1 sachet à mélanger à 500 ml de lait pour préparer 4 à 5 portions. Disponible en étui de 4 sachets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13" name="Image103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3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14" name="Image104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4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15" name="Image105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5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16" name="Image106" descr="">
                          <a:hlinkClick xmlns:a="http://schemas.openxmlformats.org/drawingml/2006/main" r:id="rId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6" descr="">
                                  <a:hlinkClick r:id="rId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31" w:name="flan_framboise"/>
            <w:bookmarkStart w:id="32" w:name="flan_praline"/>
            <w:bookmarkEnd w:id="31"/>
            <w:bookmarkEnd w:id="32"/>
            <w:r>
              <w:rPr/>
              <w:drawing>
                <wp:inline distT="0" distB="0" distL="0" distR="0">
                  <wp:extent cx="847725" cy="1238250"/>
                  <wp:effectExtent l="0" t="0" r="0" b="0"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etker Ancela élaboré une nouvelle recette encore plus savoureuse et facile à réaliser : le dessert idéal pour aider tous les petits gourmands à bien grandir dans un parfum original pour varier les plaisirs. 1 sachet à mélanger à 500 ml de lait pour préparer 4 à 5 portions. Disponible en étui de 4 sache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etker Ancel a élaboré une nouvelle recette encore plus savoureuse et facile à réaliser, le dessert idéal pour aider tous les petits gourmands à bien grandir avec un bon goût de fruit! 1 sachet à mélanger à 500 ml de lait pour préparer 4 à 5 portions. Disponible en étui de 4 sachets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21" name="Image111" descr="">
                          <a:hlinkClick xmlns:a="http://schemas.openxmlformats.org/drawingml/2006/main" r:id="rId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1" descr="">
                                  <a:hlinkClick r:id="rId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22" name="Image112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2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23" name="Image113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3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24" name="Image114" descr="">
                          <a:hlinkClick xmlns:a="http://schemas.openxmlformats.org/drawingml/2006/main" r:id="rId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4" descr="">
                                  <a:hlinkClick r:id="rId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05"/>
        <w:gridCol w:w="240"/>
        <w:gridCol w:w="1425"/>
        <w:gridCol w:w="2805"/>
      </w:tblGrid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33" w:name="creme_caramel"/>
            <w:bookmarkStart w:id="34" w:name="flan_oeufs"/>
            <w:bookmarkEnd w:id="33"/>
            <w:bookmarkEnd w:id="34"/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2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uvez le bon goût d’un nappage au caramel et les qualités du lait dans ce dessert pour petits et grands. 1 sachet à mélanger avec 500 ml de lait pour préparer 4 à 5 portions. Disponible en étui de 2 sachets.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27" name="Image117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7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28" name="Image118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8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35" w:name="mousse_choco"/>
            <w:bookmarkStart w:id="36" w:name="creme_brulee"/>
            <w:bookmarkEnd w:id="35"/>
            <w:bookmarkEnd w:id="36"/>
            <w:r>
              <w:rPr/>
              <w:drawing>
                <wp:inline distT="0" distB="0" distL="0" distR="0">
                  <wp:extent cx="847725" cy="1228725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1228725"/>
                  <wp:effectExtent l="0" t="0" r="0" b="0"/>
                  <wp:docPr id="13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faire vous-même de façon simple et rapide ce délicieux dessert de restaurant et retrouver chez vous l’onctueuse crème à la vanille naturelle nappée de sa cassonnade caramélisée au four. 1 sachet à mélanger à 250 ml de lait et 250 ml de crème fraîche pour préparer 4 portions. Disponible en étui de 2 sache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garantie de faire plaisir à tous les gourmands grâce à ce grand classique des desserts auquel de délicieuses pépites de chocolat ont été ajoutées. </w:t>
              <w:br/>
              <w:t>1 sachet à mélanger à 125 ml de lait froid et 50 ml de crème pour préparer 4 portions. Disponible en étui de 2 sachets.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33" name="Image123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3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34" name="Image124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4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35" name="Image125" descr="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5" descr="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36" name="Image126" descr="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6" descr="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37" w:name="g_semoule"/>
            <w:bookmarkStart w:id="38" w:name="g_riz"/>
            <w:bookmarkStart w:id="39" w:name="creme_choco"/>
            <w:bookmarkStart w:id="40" w:name="creme_vanille"/>
            <w:bookmarkEnd w:id="37"/>
            <w:bookmarkEnd w:id="38"/>
            <w:bookmarkEnd w:id="39"/>
            <w:bookmarkEnd w:id="40"/>
            <w:r>
              <w:rPr/>
              <w:drawing>
                <wp:inline distT="0" distB="0" distL="0" distR="0">
                  <wp:extent cx="838200" cy="1285875"/>
                  <wp:effectExtent l="0" t="0" r="0" b="0"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1228725"/>
                  <wp:effectExtent l="0" t="0" r="0" b="0"/>
                  <wp:docPr id="1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essert ou le goûter apprécié de tous et qui donne de l'énergie pour toute la journée. Prêt en 5 minutes! 1 sachet à mélanger à 750 ml de lait pour préparer 1 gâteau de riz de 6 à 8 parts. Disponible en étui de 1 sachet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recette au caramel et aux raisins qui ravira tous les gourmands.</w:t>
              <w:br/>
              <w:t>Prêt en 5 minutes! 1 sachet à mélanger à 750 ml de lait pour préparer 1 gâteau de riz de 6 à 8 parts. Disponible en étui de 1 sachet.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41" name="Image131" descr="">
                          <a:hlinkClick xmlns:a="http://schemas.openxmlformats.org/drawingml/2006/main" r:id="rId1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1" descr="">
                                  <a:hlinkClick r:id="rId1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42" name="Image132" descr="">
                          <a:hlinkClick xmlns:a="http://schemas.openxmlformats.org/drawingml/2006/main" r:id="rId1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2" descr="">
                                  <a:hlinkClick r:id="rId1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43" name="Image133" descr="">
                          <a:hlinkClick xmlns:a="http://schemas.openxmlformats.org/drawingml/2006/main" r:id="rId2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3" descr="">
                                  <a:hlinkClick r:id="rId2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44" name="Image134" descr="">
                          <a:hlinkClick xmlns:a="http://schemas.openxmlformats.org/drawingml/2006/main" r:id="rId2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4" descr="">
                                  <a:hlinkClick r:id="rId2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41" w:name="riz_abricots"/>
            <w:bookmarkStart w:id="42" w:name="riz_vanille"/>
            <w:bookmarkEnd w:id="41"/>
            <w:bookmarkEnd w:id="42"/>
            <w:r>
              <w:rPr/>
              <w:drawing>
                <wp:inline distT="0" distB="0" distL="0" distR="0">
                  <wp:extent cx="866775" cy="1238250"/>
                  <wp:effectExtent l="0" t="0" r="0" b="0"/>
                  <wp:docPr id="14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238250"/>
                  <wp:effectExtent l="0" t="0" r="0" b="0"/>
                  <wp:docPr id="14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4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essert traditionnel de notre enfance dans un mode de préparation facile et rapide. Prêt en 10 minutes, il est à déguster à tout moment de la journée, seul ou accompagné de fruits, compotes, confiture…. 1 sachet à mélanger à 500 ml de lait pour préparer 4 portion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on goût des recettes de nos grands-mères avec de petits morceaux d’abricots. Prêt en 10 minutes, il est à déguster à tout moment de la journée. 1 sachet à mélanger à 500 ml de lait pour préparer 4 portions.</w:t>
            </w:r>
          </w:p>
        </w:tc>
      </w:tr>
      <w:tr>
        <w:trPr/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49" name="Image139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9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50" name="Image140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0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51" name="Image141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1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52" name="Image142" descr="">
                          <a:hlinkClick xmlns:a="http://schemas.openxmlformats.org/drawingml/2006/main" r:id="rId2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2" descr="">
                                  <a:hlinkClick r:id="rId2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6"/>
        <w:gridCol w:w="2789"/>
        <w:gridCol w:w="16"/>
        <w:gridCol w:w="224"/>
        <w:gridCol w:w="1425"/>
        <w:gridCol w:w="2805"/>
      </w:tblGrid>
      <w:tr>
        <w:trPr/>
        <w:tc>
          <w:tcPr>
            <w:tcW w:w="14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43" w:name="semoule_lait"/>
            <w:bookmarkEnd w:id="43"/>
            <w:r>
              <w:rPr/>
              <w:drawing>
                <wp:inline distT="0" distB="0" distL="0" distR="0">
                  <wp:extent cx="876300" cy="1238250"/>
                  <wp:effectExtent l="0" t="0" r="0" b="0"/>
                  <wp:docPr id="15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61950"/>
                  <wp:effectExtent l="0" t="0" r="0" b="0"/>
                  <wp:docPr id="15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appréciez déjà notre Riz au Lait ? Découvrez à présent le Flan de Semoule et son délicieux parfum vanille… Dégustez-le aussi bien tiède, comme une semoule au lait, ou froid, pour un flan plus consistant.</w:t>
              <w:br/>
              <w:t>1 sachet à mélanger à 500 ml de lait pour préparer 4 ramequins.</w:t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gridSpan w:val="4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55" name="Image145" descr="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5" descr="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56" name="Image146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6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44" w:name="pudding_pistache"/>
            <w:bookmarkEnd w:id="44"/>
            <w:r>
              <w:rPr/>
              <w:drawing>
                <wp:inline distT="0" distB="0" distL="0" distR="0">
                  <wp:extent cx="666750" cy="952500"/>
                  <wp:effectExtent l="0" t="0" r="0" b="0"/>
                  <wp:docPr id="15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247650"/>
                  <wp:effectExtent l="0" t="0" r="0" b="0"/>
                  <wp:docPr id="15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istache, une saveur douce et raffinée qui séduira les plus petits comme les plus grands !</w:t>
              <w:br/>
              <w:t xml:space="preserve">1 sachet à mélanger à 500 ml de lait et à sucrer selon votre goût. Disponible en étui de 3 sachets. 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gridSpan w:val="3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59" name="Image149" descr="">
                          <a:hlinkClick xmlns:a="http://schemas.openxmlformats.org/drawingml/2006/main" r:id="rId2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9" descr="">
                                  <a:hlinkClick r:id="rId2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60" name="Image150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0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bookmarkStart w:id="45" w:name="pudding_vanille"/>
            <w:bookmarkStart w:id="46" w:name="pudding_chantilly"/>
            <w:bookmarkEnd w:id="45"/>
            <w:bookmarkEnd w:id="46"/>
            <w:r>
              <w:rPr/>
              <w:drawing>
                <wp:inline distT="0" distB="0" distL="0" distR="0">
                  <wp:extent cx="676275" cy="952500"/>
                  <wp:effectExtent l="0" t="0" r="0" b="0"/>
                  <wp:docPr id="1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16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52500"/>
                  <wp:effectExtent l="0" t="0" r="0" b="0"/>
                  <wp:docPr id="16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476250"/>
                  <wp:effectExtent l="0" t="0" r="0" b="0"/>
                  <wp:docPr id="16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e de variété ? Découvrez le parfum classique de ce dessert traditionnel, qui aide tous les gourmands à grandir depuis de nombreuses générations. 1 sachet à mélanger à 500 ml de lait et à sucrer selon votre goût. Disponible en étui de 3 sachets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arfum original pour ce dessert traditionnel, qui aide tous les gourmands à grandir depuis de nombreuses générations. 1 sachet à mélanger à 500 ml de lait et à sucrer selon votre goût. Disponible en étui de 3 sachets.</w:t>
            </w:r>
          </w:p>
        </w:tc>
      </w:tr>
      <w:tr>
        <w:trPr/>
        <w:tc>
          <w:tcPr>
            <w:tcW w:w="4230" w:type="dxa"/>
            <w:gridSpan w:val="3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65" name="Image155" descr="">
                          <a:hlinkClick xmlns:a="http://schemas.openxmlformats.org/drawingml/2006/main" r:id="rId2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55" descr="">
                                  <a:hlinkClick r:id="rId2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66" name="Image156" descr="">
                          <a:hlinkClick xmlns:a="http://schemas.openxmlformats.org/drawingml/2006/main" r:id="rId2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6" descr="">
                                  <a:hlinkClick r:id="rId2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gridSpan w:val="2"/>
            <w:tcBorders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50"/>
              <w:gridCol w:w="225"/>
              <w:gridCol w:w="1650"/>
            </w:tblGrid>
            <w:tr>
              <w:trPr/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67" name="Image157" descr="">
                          <a:hlinkClick xmlns:a="http://schemas.openxmlformats.org/drawingml/2006/main" r:id="rId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57" descr="">
                                  <a:hlinkClick r:id="rId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047750" cy="285750"/>
                        <wp:effectExtent l="0" t="0" r="0" b="0"/>
                        <wp:docPr id="168" name="Image158" descr="">
                          <a:hlinkClick xmlns:a="http://schemas.openxmlformats.org/drawingml/2006/main" r:id="rId2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58" descr="">
                                  <a:hlinkClick r:id="rId2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7" w:name="p_caramel"/>
      <w:bookmarkStart w:id="48" w:name="pudding_choco"/>
      <w:bookmarkEnd w:id="47"/>
      <w:bookmarkEnd w:id="48"/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4431030</wp:posOffset>
                </wp:positionV>
                <wp:extent cx="2686050" cy="2076450"/>
                <wp:effectExtent l="0" t="0" r="0" b="0"/>
                <wp:wrapSquare wrapText="bothSides"/>
                <wp:docPr id="1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952500"/>
                                        <wp:effectExtent l="0" t="0" r="0" b="0"/>
                                        <wp:docPr id="170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54" t="-38" r="-5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476250"/>
                                        <wp:effectExtent l="0" t="0" r="0" b="0"/>
                                        <wp:docPr id="171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21" t="-76" r="-2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parfum le plus gourmand de ce dessert traditionnel, qui aide tous les gourmands à grandir depuis de nombreuses générations. 1 sachet à mélanger à 500 ml de lait et à sucrer selon votre goût. Disponible en étui de 3 sache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42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3"/>
                                    <w:gridCol w:w="1651"/>
                                    <w:gridCol w:w="225"/>
                                    <w:gridCol w:w="16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0" cy="285115"/>
                                              <wp:effectExtent l="0" t="0" r="0" b="0"/>
                                              <wp:docPr id="172" name="Image161" descr="">
                                                <a:hlinkClick xmlns:a="http://schemas.openxmlformats.org/drawingml/2006/main" r:id="rId2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2" name="Image161" descr="">
                                                        <a:hlinkClick r:id="rId2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1"/>
                                                      <a:srcRect l="-34" t="-126" r="-34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0" cy="285115"/>
                                              <wp:effectExtent l="0" t="0" r="0" b="0"/>
                                              <wp:docPr id="173" name="Image162" descr="">
                                                <a:hlinkClick xmlns:a="http://schemas.openxmlformats.org/drawingml/2006/main" r:id="rId24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3" name="Image162" descr="">
                                                        <a:hlinkClick r:id="rId24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3"/>
                                                      <a:srcRect l="-34" t="-126" r="-34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63.5pt;mso-wrap-distance-left:7.05pt;mso-wrap-distance-right:0pt;mso-wrap-distance-top:0pt;mso-wrap-distance-bottom:0pt;margin-top:-348.9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2805"/>
                      </w:tblGrid>
                      <w:tr>
                        <w:trPr/>
                        <w:tc>
                          <w:tcPr>
                            <w:tcW w:w="1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52500"/>
                                  <wp:effectExtent l="0" t="0" r="0" b="0"/>
                                  <wp:docPr id="174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476250"/>
                                  <wp:effectExtent l="0" t="0" r="0" b="0"/>
                                  <wp:docPr id="175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arfum le plus gourmand de ce dessert traditionnel, qui aide tous les gourmands à grandir depuis de nombreuses générations. 1 sachet à mélanger à 500 ml de lait et à sucrer selon votre goût. Disponible en étui de 3 sache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/>
                          </w:tcPr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1651"/>
                              <w:gridCol w:w="225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285115"/>
                                        <wp:effectExtent l="0" t="0" r="0" b="0"/>
                                        <wp:docPr id="176" name="Image161" descr="">
                                          <a:hlinkClick xmlns:a="http://schemas.openxmlformats.org/drawingml/2006/main" r:id="rId2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161" descr="">
                                                  <a:hlinkClick r:id="rId2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34" t="-126" r="-3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285115"/>
                                        <wp:effectExtent l="0" t="0" r="0" b="0"/>
                                        <wp:docPr id="177" name="Image162" descr="">
                                          <a:hlinkClick xmlns:a="http://schemas.openxmlformats.org/drawingml/2006/main" r:id="rId2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162" descr="">
                                                  <a:hlinkClick r:id="rId2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34" t="-126" r="-3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javascript:MM_openBrWindow(&apos;../../popsup/recettes/aides/c-patissiere.html&apos;,&apos;&apos;,&apos;scrollbars=yes,width=290,height=300&apos;)" TargetMode="External"/><Relationship Id="rId14" Type="http://schemas.openxmlformats.org/officeDocument/2006/relationships/image" Target="media/image12.png"/><Relationship Id="rId15" Type="http://schemas.openxmlformats.org/officeDocument/2006/relationships/hyperlink" Target="javascript:MM_openBrWindow(&apos;../../popsup/v-energetiques/aides/c_patissiere.html&apos;,&apos;&apos;,&apos;width=270,height=130,top=190,left=120&apos;)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javascript:MM_openBrWindow(&apos;../../popsup/recettes/aides/c-patissiere.html&apos;,&apos;&apos;,&apos;scrollbars=yes,width=290,height=300&apos;)" TargetMode="External"/><Relationship Id="rId20" Type="http://schemas.openxmlformats.org/officeDocument/2006/relationships/image" Target="media/image12.png"/><Relationship Id="rId21" Type="http://schemas.openxmlformats.org/officeDocument/2006/relationships/hyperlink" Target="javascript:MM_openBrWindow(&apos;../../popsup/v-energetiques/aides/c_patissiere.html&apos;,&apos;&apos;,&apos;width=270,height=130,top=190,left=120&apos;)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hyperlink" Target="javascript:MM_openBrWindow(&apos;../../popsup/recettes/aides/c-anglaise.html&apos;,&apos;&apos;,&apos;scrollbars=yes,width=290,height=300&apos;)" TargetMode="External"/><Relationship Id="rId28" Type="http://schemas.openxmlformats.org/officeDocument/2006/relationships/image" Target="media/image12.png"/><Relationship Id="rId29" Type="http://schemas.openxmlformats.org/officeDocument/2006/relationships/hyperlink" Target="javascript:MM_openBrWindow(&apos;../../popsup/v-energetiques/aides/c_anglaise.html&apos;,&apos;&apos;,&apos;width=270,height=130,top=190,left=120&apos;)" TargetMode="External"/><Relationship Id="rId30" Type="http://schemas.openxmlformats.org/officeDocument/2006/relationships/image" Target="media/image11.png"/><Relationship Id="rId31" Type="http://schemas.openxmlformats.org/officeDocument/2006/relationships/hyperlink" Target="javascript:MM_openBrWindow(&apos;../../popsup/recettes/aides/c-patissiere.html&apos;,&apos;&apos;,&apos;scrollbars=yes,width=290,height=300&apos;)" TargetMode="External"/><Relationship Id="rId32" Type="http://schemas.openxmlformats.org/officeDocument/2006/relationships/image" Target="media/image12.png"/><Relationship Id="rId33" Type="http://schemas.openxmlformats.org/officeDocument/2006/relationships/hyperlink" Target="javascript:MM_openBrWindow(&apos;../../popsup/v-energetiques/aides/c_patissiere.html&apos;,&apos;&apos;,&apos;width=270,height=130,top=190,left=120&apos;)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1.png"/><Relationship Id="rId37" Type="http://schemas.openxmlformats.org/officeDocument/2006/relationships/hyperlink" Target="javascript:MM_openBrWindow(&apos;../../popsup/recettes/aides/g-tartecitron.html&apos;,&apos;&apos;,&apos;scrollbars=yes,width=290,height=300&apos;)" TargetMode="External"/><Relationship Id="rId38" Type="http://schemas.openxmlformats.org/officeDocument/2006/relationships/image" Target="media/image12.png"/><Relationship Id="rId39" Type="http://schemas.openxmlformats.org/officeDocument/2006/relationships/hyperlink" Target="javascript:MM_openBrWindow(&apos;../../popsup/v-energetiques/aides/g_tartecitron.html&apos;,&apos;&apos;,&apos;width=270,height=130,top=190,left=120&apos;)" TargetMode="External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12.png"/><Relationship Id="rId45" Type="http://schemas.openxmlformats.org/officeDocument/2006/relationships/hyperlink" Target="javascript:MM_openBrWindow(&apos;../../popsup/v-energetiques/aides/cremfix.html&apos;,&apos;&apos;,&apos;width=270,height=130,top=190,left=120&apos;)" TargetMode="External"/><Relationship Id="rId46" Type="http://schemas.openxmlformats.org/officeDocument/2006/relationships/image" Target="media/image12.png"/><Relationship Id="rId47" Type="http://schemas.openxmlformats.org/officeDocument/2006/relationships/hyperlink" Target="javascript:MM_openBrWindow(&apos;../../popsup/v-energetiques/aides/nappage.html&apos;,&apos;&apos;,&apos;width=270,height=130,top=190,left=120&apos;)" TargetMode="External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8.png"/><Relationship Id="rId54" Type="http://schemas.openxmlformats.org/officeDocument/2006/relationships/image" Target="media/image12.png"/><Relationship Id="rId55" Type="http://schemas.openxmlformats.org/officeDocument/2006/relationships/hyperlink" Target="javascript:MM_openBrWindow(&apos;../../popsup/v-energetiques/gateaux/exp_choco.html&apos;,&apos;&apos;,&apos;width=270,height=140,top=190,left=120&apos;)" TargetMode="External"/><Relationship Id="rId56" Type="http://schemas.openxmlformats.org/officeDocument/2006/relationships/image" Target="media/image12.png"/><Relationship Id="rId57" Type="http://schemas.openxmlformats.org/officeDocument/2006/relationships/hyperlink" Target="javascript:MM_openBrWindow(&apos;../../popsup/v-energetiques/gateaux/exp_citron.html&apos;,&apos;&apos;,&apos;width=270,height=140,top=190,left=120&apos;)" TargetMode="External"/><Relationship Id="rId58" Type="http://schemas.openxmlformats.org/officeDocument/2006/relationships/image" Target="media/image29.jpe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hyperlink" Target="javascript:MM_openBrWindow(&apos;../../popsup/recettes/gateaux/g_nature.html&apos;,&apos;&apos;,&apos;scrollbars=yes,width=290,height=300&apos;)" TargetMode="External"/><Relationship Id="rId64" Type="http://schemas.openxmlformats.org/officeDocument/2006/relationships/image" Target="media/image12.png"/><Relationship Id="rId65" Type="http://schemas.openxmlformats.org/officeDocument/2006/relationships/hyperlink" Target="javascript:MM_openBrWindow(&apos;../../popsup/v-energetiques/gateaux/g_nature.html&apos;,&apos;&apos;,&apos;width=270,height=130,top=190,left=120&apos;)" TargetMode="External"/><Relationship Id="rId66" Type="http://schemas.openxmlformats.org/officeDocument/2006/relationships/image" Target="media/image33.png"/><Relationship Id="rId67" Type="http://schemas.openxmlformats.org/officeDocument/2006/relationships/hyperlink" Target="javascript:MM_openBrWindow(&apos;../../popsup/recettes/gateaux/g_fondan_choco.html&apos;,&apos;&apos;,&apos;scrollbars=yes,width=290,height=300&apos;)" TargetMode="External"/><Relationship Id="rId68" Type="http://schemas.openxmlformats.org/officeDocument/2006/relationships/image" Target="media/image12.png"/><Relationship Id="rId69" Type="http://schemas.openxmlformats.org/officeDocument/2006/relationships/hyperlink" Target="javascript:MM_openBrWindow(&apos;../../popsup/v-energetiques/gateaux/g_fondan_choco.html&apos;,&apos;&apos;,&apos;width=270,height=130,top=190,left=120&apos;)" TargetMode="External"/><Relationship Id="rId70" Type="http://schemas.openxmlformats.org/officeDocument/2006/relationships/image" Target="media/image34.jpeg"/><Relationship Id="rId71" Type="http://schemas.openxmlformats.org/officeDocument/2006/relationships/image" Target="media/image35.png"/><Relationship Id="rId72" Type="http://schemas.openxmlformats.org/officeDocument/2006/relationships/image" Target="media/image36.jpeg"/><Relationship Id="rId73" Type="http://schemas.openxmlformats.org/officeDocument/2006/relationships/image" Target="media/image37.png"/><Relationship Id="rId74" Type="http://schemas.openxmlformats.org/officeDocument/2006/relationships/image" Target="media/image38.jpeg"/><Relationship Id="rId75" Type="http://schemas.openxmlformats.org/officeDocument/2006/relationships/image" Target="media/image39.png"/><Relationship Id="rId76" Type="http://schemas.openxmlformats.org/officeDocument/2006/relationships/image" Target="media/image12.png"/><Relationship Id="rId77" Type="http://schemas.openxmlformats.org/officeDocument/2006/relationships/hyperlink" Target="javascript:MM_openBrWindow(&apos;../../popsup/v-energetiques/gateaux/g_moel_croc.html&apos;,&apos;&apos;,&apos;width=270,height=130,top=190,left=120&apos;)" TargetMode="External"/><Relationship Id="rId78" Type="http://schemas.openxmlformats.org/officeDocument/2006/relationships/image" Target="media/image12.png"/><Relationship Id="rId79" Type="http://schemas.openxmlformats.org/officeDocument/2006/relationships/hyperlink" Target="javascript:MM_openBrWindow(&apos;../../popsup/v-energetiques/gateaux/g_moel3.html&apos;,&apos;&apos;,&apos;width=270,height=130,top=190,left=120&apos;)" TargetMode="External"/><Relationship Id="rId80" Type="http://schemas.openxmlformats.org/officeDocument/2006/relationships/image" Target="media/image40.jpeg"/><Relationship Id="rId81" Type="http://schemas.openxmlformats.org/officeDocument/2006/relationships/image" Target="media/image41.png"/><Relationship Id="rId82" Type="http://schemas.openxmlformats.org/officeDocument/2006/relationships/image" Target="media/image42.jpeg"/><Relationship Id="rId83" Type="http://schemas.openxmlformats.org/officeDocument/2006/relationships/image" Target="media/image43.png"/><Relationship Id="rId84" Type="http://schemas.openxmlformats.org/officeDocument/2006/relationships/image" Target="media/image12.png"/><Relationship Id="rId85" Type="http://schemas.openxmlformats.org/officeDocument/2006/relationships/hyperlink" Target="javascript:MM_openBrWindow(&apos;../../popsup/v-energetiques/gateaux/g_moel1.html&apos;,&apos;&apos;,&apos;width=270,height=130,top=190,left=120&apos;)" TargetMode="External"/><Relationship Id="rId86" Type="http://schemas.openxmlformats.org/officeDocument/2006/relationships/image" Target="media/image12.png"/><Relationship Id="rId87" Type="http://schemas.openxmlformats.org/officeDocument/2006/relationships/hyperlink" Target="javascript:MM_openBrWindow(&apos;../../popsup/v-energetiques/gateaux/g_moel2.html&apos;,&apos;&apos;,&apos;width=270,height=130,top=190,left=120&apos;)" TargetMode="External"/><Relationship Id="rId88" Type="http://schemas.openxmlformats.org/officeDocument/2006/relationships/image" Target="media/image44.jpeg"/><Relationship Id="rId89" Type="http://schemas.openxmlformats.org/officeDocument/2006/relationships/image" Target="media/image45.png"/><Relationship Id="rId90" Type="http://schemas.openxmlformats.org/officeDocument/2006/relationships/image" Target="media/image46.jpeg"/><Relationship Id="rId91" Type="http://schemas.openxmlformats.org/officeDocument/2006/relationships/image" Target="media/image47.png"/><Relationship Id="rId92" Type="http://schemas.openxmlformats.org/officeDocument/2006/relationships/image" Target="media/image33.png"/><Relationship Id="rId93" Type="http://schemas.openxmlformats.org/officeDocument/2006/relationships/hyperlink" Target="javascript:MM_openBrWindow(&apos;../../popsup/recettes/gateaux/g-choco.html&apos;,&apos;&apos;,&apos;scrollbars=yes,width=290,height=300&apos;)" TargetMode="External"/><Relationship Id="rId94" Type="http://schemas.openxmlformats.org/officeDocument/2006/relationships/image" Target="media/image12.png"/><Relationship Id="rId95" Type="http://schemas.openxmlformats.org/officeDocument/2006/relationships/hyperlink" Target="javascript:MM_openBrWindow(&apos;../../popsup/v-energetiques/gateaux/g_choco.html&apos;,&apos;&apos;,&apos;width=270,height=130,top=190,left=120&apos;)" TargetMode="External"/><Relationship Id="rId96" Type="http://schemas.openxmlformats.org/officeDocument/2006/relationships/image" Target="media/image12.png"/><Relationship Id="rId97" Type="http://schemas.openxmlformats.org/officeDocument/2006/relationships/hyperlink" Target="javascript:MM_openBrWindow(&apos;../../popsup/v-energetiques/gateaux/g_pepites.html&apos;,&apos;&apos;,&apos;width=270,height=130,top=190,left=120&apos;)" TargetMode="External"/><Relationship Id="rId98" Type="http://schemas.openxmlformats.org/officeDocument/2006/relationships/image" Target="media/image48.jpeg"/><Relationship Id="rId99" Type="http://schemas.openxmlformats.org/officeDocument/2006/relationships/image" Target="media/image49.png"/><Relationship Id="rId100" Type="http://schemas.openxmlformats.org/officeDocument/2006/relationships/image" Target="media/image50.jpeg"/><Relationship Id="rId101" Type="http://schemas.openxmlformats.org/officeDocument/2006/relationships/image" Target="media/image51.png"/><Relationship Id="rId102" Type="http://schemas.openxmlformats.org/officeDocument/2006/relationships/image" Target="media/image12.png"/><Relationship Id="rId103" Type="http://schemas.openxmlformats.org/officeDocument/2006/relationships/hyperlink" Target="javascript:MM_openBrWindow(&apos;../../popsup/v-energetiques/gateaux/g_2_choco.html&apos;,&apos;&apos;,&apos;width=270,height=130,top=190,left=120&apos;)" TargetMode="External"/><Relationship Id="rId104" Type="http://schemas.openxmlformats.org/officeDocument/2006/relationships/image" Target="media/image12.png"/><Relationship Id="rId105" Type="http://schemas.openxmlformats.org/officeDocument/2006/relationships/hyperlink" Target="javascript:MM_openBrWindow(&apos;../../popsup/v-energetiques/gateaux/g_roul_framb.html&apos;,&apos;&apos;,&apos;width=270,height=130,top=190,left=120&apos;)" TargetMode="External"/><Relationship Id="rId106" Type="http://schemas.openxmlformats.org/officeDocument/2006/relationships/image" Target="media/image52.jpeg"/><Relationship Id="rId107" Type="http://schemas.openxmlformats.org/officeDocument/2006/relationships/image" Target="media/image53.png"/><Relationship Id="rId108" Type="http://schemas.openxmlformats.org/officeDocument/2006/relationships/image" Target="media/image33.png"/><Relationship Id="rId109" Type="http://schemas.openxmlformats.org/officeDocument/2006/relationships/hyperlink" Target="javascript:MM_openBrWindow(&apos;../../popsup/recettes/gateaux/g-fromblanc.html&apos;,&apos;&apos;,&apos;scrollbars=yes,width=290,height=300&apos;)" TargetMode="External"/><Relationship Id="rId110" Type="http://schemas.openxmlformats.org/officeDocument/2006/relationships/image" Target="media/image12.png"/><Relationship Id="rId111" Type="http://schemas.openxmlformats.org/officeDocument/2006/relationships/hyperlink" Target="javascript:MM_openBrWindow(&apos;../../popsup/v-energetiques/gateaux/g_froblanc.html&apos;,&apos;&apos;,&apos;width=270,height=130,top=190,left=120&apos;)" TargetMode="External"/><Relationship Id="rId112" Type="http://schemas.openxmlformats.org/officeDocument/2006/relationships/image" Target="media/image54.jpeg"/><Relationship Id="rId113" Type="http://schemas.openxmlformats.org/officeDocument/2006/relationships/image" Target="media/image55.png"/><Relationship Id="rId114" Type="http://schemas.openxmlformats.org/officeDocument/2006/relationships/image" Target="media/image56.jpeg"/><Relationship Id="rId115" Type="http://schemas.openxmlformats.org/officeDocument/2006/relationships/image" Target="media/image57.png"/><Relationship Id="rId116" Type="http://schemas.openxmlformats.org/officeDocument/2006/relationships/image" Target="media/image33.png"/><Relationship Id="rId117" Type="http://schemas.openxmlformats.org/officeDocument/2006/relationships/hyperlink" Target="javascript:MM_openBrWindow(&apos;../../popsup/recettes/gateaux/f-nature.html&apos;,&apos;&apos;,&apos;scrollbars=yes,width=290,height=300&apos;)" TargetMode="External"/><Relationship Id="rId118" Type="http://schemas.openxmlformats.org/officeDocument/2006/relationships/image" Target="media/image12.png"/><Relationship Id="rId119" Type="http://schemas.openxmlformats.org/officeDocument/2006/relationships/hyperlink" Target="javascript:MM_openBrWindow(&apos;../../popsup/v-energetiques/gateaux/f_patissier.html&apos;,&apos;&apos;,&apos;width=270,height=130,top=190,left=120&apos;)" TargetMode="External"/><Relationship Id="rId120" Type="http://schemas.openxmlformats.org/officeDocument/2006/relationships/image" Target="media/image33.png"/><Relationship Id="rId121" Type="http://schemas.openxmlformats.org/officeDocument/2006/relationships/hyperlink" Target="javascript:MM_openBrWindow(&apos;../../popsup/recettes/gateaux/clafoutis.html&apos;,&apos;&apos;,&apos;scrollbars=yes,width=290,height=300&apos;)" TargetMode="External"/><Relationship Id="rId122" Type="http://schemas.openxmlformats.org/officeDocument/2006/relationships/image" Target="media/image12.png"/><Relationship Id="rId123" Type="http://schemas.openxmlformats.org/officeDocument/2006/relationships/hyperlink" Target="javascript:MM_openBrWindow(&apos;../../popsup/v-energetiques/gateaux/clafoutis.html&apos;,&apos;&apos;,&apos;width=270,height=130,top=190,left=120&apos;)" TargetMode="External"/><Relationship Id="rId124" Type="http://schemas.openxmlformats.org/officeDocument/2006/relationships/image" Target="media/image58.jpeg"/><Relationship Id="rId125" Type="http://schemas.openxmlformats.org/officeDocument/2006/relationships/image" Target="media/image59.png"/><Relationship Id="rId126" Type="http://schemas.openxmlformats.org/officeDocument/2006/relationships/image" Target="media/image33.png"/><Relationship Id="rId127" Type="http://schemas.openxmlformats.org/officeDocument/2006/relationships/hyperlink" Target="javascript:MM_openBrWindow(&apos;../../popsup/recettes/gateaux/bavarois.html&apos;,&apos;&apos;,&apos;scrollbars=yes,width=290,height=300&apos;)" TargetMode="External"/><Relationship Id="rId128" Type="http://schemas.openxmlformats.org/officeDocument/2006/relationships/image" Target="media/image12.png"/><Relationship Id="rId129" Type="http://schemas.openxmlformats.org/officeDocument/2006/relationships/hyperlink" Target="javascript:MM_openBrWindow(&apos;../../popsup/v-energetiques/gateaux/bav2.html&apos;,&apos;&apos;,&apos;width=270,height=130,top=190,left=120&apos;)" TargetMode="External"/><Relationship Id="rId130" Type="http://schemas.openxmlformats.org/officeDocument/2006/relationships/image" Target="media/image58.jpeg"/><Relationship Id="rId131" Type="http://schemas.openxmlformats.org/officeDocument/2006/relationships/image" Target="media/image59.png"/><Relationship Id="rId132" Type="http://schemas.openxmlformats.org/officeDocument/2006/relationships/image" Target="media/image33.png"/><Relationship Id="rId133" Type="http://schemas.openxmlformats.org/officeDocument/2006/relationships/hyperlink" Target="javascript:MM_openBrWindow(&apos;../../popsup/recettes/gateaux/bavarois.html&apos;,&apos;&apos;,&apos;scrollbars=yes,width=290,height=300&apos;)" TargetMode="External"/><Relationship Id="rId134" Type="http://schemas.openxmlformats.org/officeDocument/2006/relationships/image" Target="media/image12.png"/><Relationship Id="rId135" Type="http://schemas.openxmlformats.org/officeDocument/2006/relationships/hyperlink" Target="javascript:MM_openBrWindow(&apos;../../popsup/v-energetiques/gateaux/bav2.html&apos;,&apos;&apos;,&apos;width=270,height=130,top=190,left=120&apos;)" TargetMode="External"/><Relationship Id="rId136" Type="http://schemas.openxmlformats.org/officeDocument/2006/relationships/image" Target="media/image60.png"/><Relationship Id="rId137" Type="http://schemas.openxmlformats.org/officeDocument/2006/relationships/image" Target="media/image61.jpeg"/><Relationship Id="rId138" Type="http://schemas.openxmlformats.org/officeDocument/2006/relationships/image" Target="media/image62.png"/><Relationship Id="rId139" Type="http://schemas.openxmlformats.org/officeDocument/2006/relationships/image" Target="media/image63.jpe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hyperlink" Target="javascript:MM_openBrWindow(&apos;../../popsup/recettes/desserts/fl_vanille.html&apos;,&apos;&apos;,&apos;scrollbars=yes,width=290,height=350&apos;)" TargetMode="External"/><Relationship Id="rId143" Type="http://schemas.openxmlformats.org/officeDocument/2006/relationships/image" Target="media/image12.png"/><Relationship Id="rId144" Type="http://schemas.openxmlformats.org/officeDocument/2006/relationships/hyperlink" Target="javascript:MM_openBrWindow(&apos;../../popsup/v-energetiques/desserts/f_vanille.html&apos;,&apos;&apos;,&apos;width=270,height=130,top=190,left=120&apos;)" TargetMode="External"/><Relationship Id="rId145" Type="http://schemas.openxmlformats.org/officeDocument/2006/relationships/image" Target="media/image65.png"/><Relationship Id="rId146" Type="http://schemas.openxmlformats.org/officeDocument/2006/relationships/hyperlink" Target="javascript:MM_openBrWindow(&apos;../../popsup/recettes/desserts/f-choco.html&apos;,&apos;&apos;,&apos;scrollbars=yes,width=290,height=300&apos;)" TargetMode="External"/><Relationship Id="rId147" Type="http://schemas.openxmlformats.org/officeDocument/2006/relationships/image" Target="media/image12.png"/><Relationship Id="rId148" Type="http://schemas.openxmlformats.org/officeDocument/2006/relationships/hyperlink" Target="javascript:MM_openBrWindow(&apos;../../popsup/v-energetiques/desserts/f_choco.html&apos;,&apos;&apos;,&apos;width=270,height=130,top=190,left=120&apos;)" TargetMode="External"/><Relationship Id="rId149" Type="http://schemas.openxmlformats.org/officeDocument/2006/relationships/image" Target="media/image66.jpeg"/><Relationship Id="rId150" Type="http://schemas.openxmlformats.org/officeDocument/2006/relationships/image" Target="media/image67.png"/><Relationship Id="rId151" Type="http://schemas.openxmlformats.org/officeDocument/2006/relationships/image" Target="media/image68.jpeg"/><Relationship Id="rId152" Type="http://schemas.openxmlformats.org/officeDocument/2006/relationships/image" Target="media/image69.png"/><Relationship Id="rId153" Type="http://schemas.openxmlformats.org/officeDocument/2006/relationships/image" Target="media/image65.png"/><Relationship Id="rId154" Type="http://schemas.openxmlformats.org/officeDocument/2006/relationships/hyperlink" Target="javascript:MM_openBrWindow(&apos;../../popsup/recettes/desserts/f-pistache.html&apos;,&apos;&apos;,&apos;scrollbars=yes,width=290,height=300&apos;)" TargetMode="External"/><Relationship Id="rId155" Type="http://schemas.openxmlformats.org/officeDocument/2006/relationships/image" Target="media/image12.png"/><Relationship Id="rId156" Type="http://schemas.openxmlformats.org/officeDocument/2006/relationships/hyperlink" Target="javascript:MM_openBrWindow(&apos;../../popsup/v-energetiques/desserts/f_pistache.html&apos;,&apos;&apos;,&apos;width=270,height=130,top=190,left=120&apos;)" TargetMode="External"/><Relationship Id="rId157" Type="http://schemas.openxmlformats.org/officeDocument/2006/relationships/image" Target="media/image65.png"/><Relationship Id="rId158" Type="http://schemas.openxmlformats.org/officeDocument/2006/relationships/hyperlink" Target="javascript:MM_openBrWindow(&apos;../../popsup/recettes/desserts/f-cafe.html&apos;,&apos;&apos;,&apos;scrollbars=yes,width=290,height=300&apos;)" TargetMode="External"/><Relationship Id="rId159" Type="http://schemas.openxmlformats.org/officeDocument/2006/relationships/image" Target="media/image12.png"/><Relationship Id="rId160" Type="http://schemas.openxmlformats.org/officeDocument/2006/relationships/hyperlink" Target="javascript:MM_openBrWindow(&apos;../../popsup/v-energetiques/desserts/f_cafe.html&apos;,&apos;&apos;,&apos;width=270,height=130,top=190,left=120&apos;)" TargetMode="External"/><Relationship Id="rId161" Type="http://schemas.openxmlformats.org/officeDocument/2006/relationships/image" Target="media/image70.jpeg"/><Relationship Id="rId162" Type="http://schemas.openxmlformats.org/officeDocument/2006/relationships/image" Target="media/image71.png"/><Relationship Id="rId163" Type="http://schemas.openxmlformats.org/officeDocument/2006/relationships/image" Target="media/image72.jpeg"/><Relationship Id="rId164" Type="http://schemas.openxmlformats.org/officeDocument/2006/relationships/image" Target="media/image73.png"/><Relationship Id="rId165" Type="http://schemas.openxmlformats.org/officeDocument/2006/relationships/image" Target="media/image65.png"/><Relationship Id="rId166" Type="http://schemas.openxmlformats.org/officeDocument/2006/relationships/hyperlink" Target="javascript:MM_openBrWindow(&apos;../../popsup/recettes/desserts/f-praline.html&apos;,&apos;&apos;,&apos;scrollbars=yes,width=290,height=300&apos;)" TargetMode="External"/><Relationship Id="rId167" Type="http://schemas.openxmlformats.org/officeDocument/2006/relationships/image" Target="media/image12.png"/><Relationship Id="rId168" Type="http://schemas.openxmlformats.org/officeDocument/2006/relationships/hyperlink" Target="javascript:MM_openBrWindow(&apos;../../popsup/v-energetiques/desserts/f_praline.html&apos;,&apos;&apos;,&apos;width=270,height=130,top=190,left=120&apos;)" TargetMode="External"/><Relationship Id="rId169" Type="http://schemas.openxmlformats.org/officeDocument/2006/relationships/image" Target="media/image65.png"/><Relationship Id="rId170" Type="http://schemas.openxmlformats.org/officeDocument/2006/relationships/hyperlink" Target="javascript:MM_openBrWindow(&apos;../../popsup/recettes/desserts/f-vanille.html&apos;,&apos;&apos;,&apos;scrollbars=yes,width=290,height=350&apos;)" TargetMode="External"/><Relationship Id="rId171" Type="http://schemas.openxmlformats.org/officeDocument/2006/relationships/image" Target="media/image12.png"/><Relationship Id="rId172" Type="http://schemas.openxmlformats.org/officeDocument/2006/relationships/hyperlink" Target="javascript:MM_openBrWindow(&apos;../../popsup/v-energetiques/desserts/f_framboise.html&apos;,&apos;&apos;,&apos;width=270,height=130,top=190,left=120&apos;)" TargetMode="External"/><Relationship Id="rId173" Type="http://schemas.openxmlformats.org/officeDocument/2006/relationships/image" Target="media/image74.jpeg"/><Relationship Id="rId174" Type="http://schemas.openxmlformats.org/officeDocument/2006/relationships/image" Target="media/image75.png"/><Relationship Id="rId175" Type="http://schemas.openxmlformats.org/officeDocument/2006/relationships/image" Target="media/image65.png"/><Relationship Id="rId176" Type="http://schemas.openxmlformats.org/officeDocument/2006/relationships/hyperlink" Target="javascript:MM_openBrWindow(&apos;../../popsup/recettes/desserts/c-caramel.html&apos;,&apos;&apos;,&apos;scrollbars=yes,width=290,height=300&apos;)" TargetMode="External"/><Relationship Id="rId177" Type="http://schemas.openxmlformats.org/officeDocument/2006/relationships/image" Target="media/image12.png"/><Relationship Id="rId178" Type="http://schemas.openxmlformats.org/officeDocument/2006/relationships/hyperlink" Target="javascript:MM_openBrWindow(&apos;../../popsup/v-energetiques/desserts/c_caramel.html&apos;,&apos;&apos;,&apos;width=270,height=130,top=190,left=120&apos;)" TargetMode="External"/><Relationship Id="rId179" Type="http://schemas.openxmlformats.org/officeDocument/2006/relationships/image" Target="media/image76.jpeg"/><Relationship Id="rId180" Type="http://schemas.openxmlformats.org/officeDocument/2006/relationships/image" Target="media/image77.png"/><Relationship Id="rId181" Type="http://schemas.openxmlformats.org/officeDocument/2006/relationships/image" Target="media/image78.jpeg"/><Relationship Id="rId182" Type="http://schemas.openxmlformats.org/officeDocument/2006/relationships/image" Target="media/image79.png"/><Relationship Id="rId183" Type="http://schemas.openxmlformats.org/officeDocument/2006/relationships/image" Target="media/image65.png"/><Relationship Id="rId184" Type="http://schemas.openxmlformats.org/officeDocument/2006/relationships/hyperlink" Target="javascript:MM_openBrWindow(&apos;../../popsup/recettes/desserts/c-brulee.html&apos;,&apos;&apos;,&apos;scrollbars=yes,width=290,height=300&apos;)" TargetMode="External"/><Relationship Id="rId185" Type="http://schemas.openxmlformats.org/officeDocument/2006/relationships/image" Target="media/image12.png"/><Relationship Id="rId186" Type="http://schemas.openxmlformats.org/officeDocument/2006/relationships/hyperlink" Target="javascript:MM_openBrWindow(&apos;../../popsup/v-energetiques/desserts/c_brulee.html&apos;,&apos;&apos;,&apos;width=270,height=130,top=190,left=120&apos;)" TargetMode="External"/><Relationship Id="rId187" Type="http://schemas.openxmlformats.org/officeDocument/2006/relationships/image" Target="media/image65.png"/><Relationship Id="rId188" Type="http://schemas.openxmlformats.org/officeDocument/2006/relationships/hyperlink" Target="javascript:MM_openBrWindow(&apos;../../popsup/recettes/desserts/mousse-choco.html&apos;,&apos;&apos;,&apos;scrollbars=yes,width=290,height=300&apos;)" TargetMode="External"/><Relationship Id="rId189" Type="http://schemas.openxmlformats.org/officeDocument/2006/relationships/image" Target="media/image12.png"/><Relationship Id="rId190" Type="http://schemas.openxmlformats.org/officeDocument/2006/relationships/hyperlink" Target="javascript:MM_openBrWindow(&apos;../../popsup/v-energetiques/desserts/mousse_choco.html&apos;,&apos;&apos;,&apos;width=270,height=130,top=190,left=120&apos;)" TargetMode="External"/><Relationship Id="rId191" Type="http://schemas.openxmlformats.org/officeDocument/2006/relationships/image" Target="media/image80.jpeg"/><Relationship Id="rId192" Type="http://schemas.openxmlformats.org/officeDocument/2006/relationships/image" Target="media/image81.png"/><Relationship Id="rId193" Type="http://schemas.openxmlformats.org/officeDocument/2006/relationships/image" Target="media/image82.jpeg"/><Relationship Id="rId194" Type="http://schemas.openxmlformats.org/officeDocument/2006/relationships/image" Target="media/image83.png"/><Relationship Id="rId195" Type="http://schemas.openxmlformats.org/officeDocument/2006/relationships/image" Target="media/image65.png"/><Relationship Id="rId196" Type="http://schemas.openxmlformats.org/officeDocument/2006/relationships/hyperlink" Target="javascript:MM_openBrWindow(&apos;../../popsup/recettes/desserts/g-riz.html&apos;,&apos;&apos;,&apos;scrollbars=yes,width=290,height=300&apos;)" TargetMode="External"/><Relationship Id="rId197" Type="http://schemas.openxmlformats.org/officeDocument/2006/relationships/image" Target="media/image12.png"/><Relationship Id="rId198" Type="http://schemas.openxmlformats.org/officeDocument/2006/relationships/hyperlink" Target="javascript:MM_openBrWindow(&apos;../../popsup/v-energetiques/desserts/g_riz.html&apos;,&apos;&apos;,&apos;width=270,height=130,top=190,left=120&apos;)" TargetMode="External"/><Relationship Id="rId199" Type="http://schemas.openxmlformats.org/officeDocument/2006/relationships/image" Target="media/image65.png"/><Relationship Id="rId200" Type="http://schemas.openxmlformats.org/officeDocument/2006/relationships/hyperlink" Target="javascript:MM_openBrWindow(&apos;../../popsup/recettes/desserts/g-semoule.html&apos;,&apos;&apos;,&apos;scrollbars=yes,width=290,height=300&apos;)" TargetMode="External"/><Relationship Id="rId201" Type="http://schemas.openxmlformats.org/officeDocument/2006/relationships/image" Target="media/image12.png"/><Relationship Id="rId202" Type="http://schemas.openxmlformats.org/officeDocument/2006/relationships/hyperlink" Target="javascript:MM_openBrWindow(&apos;../../popsup/v-energetiques/desserts/g_semoule.html&apos;,&apos;&apos;,&apos;width=270,height=130,top=190,left=120&apos;)" TargetMode="External"/><Relationship Id="rId203" Type="http://schemas.openxmlformats.org/officeDocument/2006/relationships/image" Target="media/image84.jpeg"/><Relationship Id="rId204" Type="http://schemas.openxmlformats.org/officeDocument/2006/relationships/image" Target="media/image85.png"/><Relationship Id="rId205" Type="http://schemas.openxmlformats.org/officeDocument/2006/relationships/image" Target="media/image86.jpeg"/><Relationship Id="rId206" Type="http://schemas.openxmlformats.org/officeDocument/2006/relationships/image" Target="media/image87.png"/><Relationship Id="rId207" Type="http://schemas.openxmlformats.org/officeDocument/2006/relationships/image" Target="media/image65.png"/><Relationship Id="rId208" Type="http://schemas.openxmlformats.org/officeDocument/2006/relationships/hyperlink" Target="javascript:MM_openBrWindow(&apos;../../popsup/recettes/desserts/riz-vanille.html&apos;,&apos;&apos;,&apos;scrollbars=yes,width=290,height=300&apos;)" TargetMode="External"/><Relationship Id="rId209" Type="http://schemas.openxmlformats.org/officeDocument/2006/relationships/image" Target="media/image12.png"/><Relationship Id="rId210" Type="http://schemas.openxmlformats.org/officeDocument/2006/relationships/hyperlink" Target="javascript:MM_openBrWindow(&apos;../../popsup/v-energetiques/desserts/r_vanille.html&apos;,&apos;&apos;,&apos;width=270,height=130,top=190,left=120&apos;)" TargetMode="External"/><Relationship Id="rId211" Type="http://schemas.openxmlformats.org/officeDocument/2006/relationships/image" Target="media/image65.png"/><Relationship Id="rId212" Type="http://schemas.openxmlformats.org/officeDocument/2006/relationships/hyperlink" Target="javascript:MM_openBrWindow(&apos;../../popsup/recettes/desserts/riz-abricots.html&apos;,&apos;&apos;,&apos;scrollbars=yes,width=290,height=300&apos;)" TargetMode="External"/><Relationship Id="rId213" Type="http://schemas.openxmlformats.org/officeDocument/2006/relationships/image" Target="media/image12.png"/><Relationship Id="rId214" Type="http://schemas.openxmlformats.org/officeDocument/2006/relationships/hyperlink" Target="javascript:MM_openBrWindow(&apos;../../popsup/v-energetiques/desserts/r_abricots.html&apos;,&apos;&apos;,&apos;width=270,height=130,top=190,left=120&apos;)" TargetMode="External"/><Relationship Id="rId215" Type="http://schemas.openxmlformats.org/officeDocument/2006/relationships/image" Target="media/image88.jpeg"/><Relationship Id="rId216" Type="http://schemas.openxmlformats.org/officeDocument/2006/relationships/image" Target="media/image89.png"/><Relationship Id="rId217" Type="http://schemas.openxmlformats.org/officeDocument/2006/relationships/image" Target="media/image65.png"/><Relationship Id="rId218" Type="http://schemas.openxmlformats.org/officeDocument/2006/relationships/hyperlink" Target="javascript:MM_openBrWindow(&apos;../../popsup/recettes/desserts/semoule-lait.html&apos;,&apos;&apos;,&apos;scrollbars=yes,width=290,height=300&apos;)" TargetMode="External"/><Relationship Id="rId219" Type="http://schemas.openxmlformats.org/officeDocument/2006/relationships/image" Target="media/image12.png"/><Relationship Id="rId220" Type="http://schemas.openxmlformats.org/officeDocument/2006/relationships/hyperlink" Target="javascript:MM_openBrWindow(&apos;../../popsup/v-energetiques/desserts/s_lait.html&apos;,&apos;&apos;,&apos;width=270,height=130,top=190,left=120&apos;)" TargetMode="External"/><Relationship Id="rId221" Type="http://schemas.openxmlformats.org/officeDocument/2006/relationships/image" Target="media/image90.jpeg"/><Relationship Id="rId222" Type="http://schemas.openxmlformats.org/officeDocument/2006/relationships/image" Target="media/image91.png"/><Relationship Id="rId223" Type="http://schemas.openxmlformats.org/officeDocument/2006/relationships/image" Target="media/image65.png"/><Relationship Id="rId224" Type="http://schemas.openxmlformats.org/officeDocument/2006/relationships/hyperlink" Target="javascript:MM_openBrWindow(&apos;../../popsup/recettes/desserts/p-vanille.html&apos;,&apos;&apos;,&apos;scrollbars=yes,width=290,height=300&apos;)" TargetMode="External"/><Relationship Id="rId225" Type="http://schemas.openxmlformats.org/officeDocument/2006/relationships/image" Target="media/image12.png"/><Relationship Id="rId226" Type="http://schemas.openxmlformats.org/officeDocument/2006/relationships/hyperlink" Target="javascript:MM_openBrWindow(&apos;../../popsup/v-energetiques/desserts/f_pist.html&apos;,&apos;&apos;,&apos;width=270,height=130,top=190,left=120&apos;)" TargetMode="External"/><Relationship Id="rId227" Type="http://schemas.openxmlformats.org/officeDocument/2006/relationships/image" Target="media/image92.jpeg"/><Relationship Id="rId228" Type="http://schemas.openxmlformats.org/officeDocument/2006/relationships/image" Target="media/image93.png"/><Relationship Id="rId229" Type="http://schemas.openxmlformats.org/officeDocument/2006/relationships/image" Target="media/image94.jpeg"/><Relationship Id="rId230" Type="http://schemas.openxmlformats.org/officeDocument/2006/relationships/image" Target="media/image95.png"/><Relationship Id="rId231" Type="http://schemas.openxmlformats.org/officeDocument/2006/relationships/image" Target="media/image65.png"/><Relationship Id="rId232" Type="http://schemas.openxmlformats.org/officeDocument/2006/relationships/hyperlink" Target="javascript:MM_openBrWindow(&apos;../../popsup/recettes/desserts/p-vanille.html&apos;,&apos;&apos;,&apos;scrollbars=yes,width=290,height=300&apos;)" TargetMode="External"/><Relationship Id="rId233" Type="http://schemas.openxmlformats.org/officeDocument/2006/relationships/image" Target="media/image12.png"/><Relationship Id="rId234" Type="http://schemas.openxmlformats.org/officeDocument/2006/relationships/hyperlink" Target="javascript:MM_openBrWindow(&apos;../../popsup/v-energetiques/desserts/p_vanille.html&apos;,&apos;&apos;,&apos;width=270,height=130,top=190,left=120&apos;)" TargetMode="External"/><Relationship Id="rId235" Type="http://schemas.openxmlformats.org/officeDocument/2006/relationships/image" Target="media/image65.png"/><Relationship Id="rId236" Type="http://schemas.openxmlformats.org/officeDocument/2006/relationships/hyperlink" Target="javascript:MM_openBrWindow(&apos;../../popsup/recettes/desserts/p-chantilly.html&apos;,&apos;&apos;,&apos;scrollbars=yes,width=290,height=300&apos;)" TargetMode="External"/><Relationship Id="rId237" Type="http://schemas.openxmlformats.org/officeDocument/2006/relationships/image" Target="media/image12.png"/><Relationship Id="rId238" Type="http://schemas.openxmlformats.org/officeDocument/2006/relationships/hyperlink" Target="javascript:MM_openBrWindow(&apos;../../popsup/v-energetiques/desserts/p_chantilly.html&apos;,&apos;&apos;,&apos;width=270,height=130,top=190,left=120&apos;)" TargetMode="External"/><Relationship Id="rId239" Type="http://schemas.openxmlformats.org/officeDocument/2006/relationships/image" Target="media/image96.jpeg"/><Relationship Id="rId240" Type="http://schemas.openxmlformats.org/officeDocument/2006/relationships/image" Target="media/image97.png"/><Relationship Id="rId241" Type="http://schemas.openxmlformats.org/officeDocument/2006/relationships/image" Target="media/image65.png"/><Relationship Id="rId242" Type="http://schemas.openxmlformats.org/officeDocument/2006/relationships/hyperlink" Target="javascript:MM_openBrWindow(&apos;../../popsup/recettes/desserts/p-choco.html&apos;,&apos;&apos;,&apos;scrollbars=yes,width=290,height=300&apos;)" TargetMode="External"/><Relationship Id="rId243" Type="http://schemas.openxmlformats.org/officeDocument/2006/relationships/image" Target="media/image12.png"/><Relationship Id="rId244" Type="http://schemas.openxmlformats.org/officeDocument/2006/relationships/hyperlink" Target="javascript:MM_openBrWindow(&apos;../../popsup/v-energetiques/desserts/p_choco.html&apos;,&apos;&apos;,&apos;width=270,height=130,top=190,left=120&apos;)" TargetMode="External"/><Relationship Id="rId245" Type="http://schemas.openxmlformats.org/officeDocument/2006/relationships/image" Target="media/image96.jpeg"/><Relationship Id="rId246" Type="http://schemas.openxmlformats.org/officeDocument/2006/relationships/image" Target="media/image97.png"/><Relationship Id="rId247" Type="http://schemas.openxmlformats.org/officeDocument/2006/relationships/image" Target="media/image65.png"/><Relationship Id="rId248" Type="http://schemas.openxmlformats.org/officeDocument/2006/relationships/hyperlink" Target="javascript:MM_openBrWindow(&apos;../../popsup/recettes/desserts/p-choco.html&apos;,&apos;&apos;,&apos;scrollbars=yes,width=290,height=300&apos;)" TargetMode="External"/><Relationship Id="rId249" Type="http://schemas.openxmlformats.org/officeDocument/2006/relationships/image" Target="media/image12.png"/><Relationship Id="rId250" Type="http://schemas.openxmlformats.org/officeDocument/2006/relationships/hyperlink" Target="javascript:MM_openBrWindow(&apos;../../popsup/v-energetiques/desserts/p_choco.html&apos;,&apos;&apos;,&apos;width=270,height=130,top=190,left=120&apos;)" TargetMode="Externa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20:00Z</dcterms:created>
  <dc:creator> </dc:creator>
  <dc:description/>
  <cp:keywords/>
  <dc:language>en-US</dc:language>
  <cp:lastModifiedBy> </cp:lastModifiedBy>
  <dcterms:modified xsi:type="dcterms:W3CDTF">2007-01-18T01:20:00Z</dcterms:modified>
  <cp:revision>2</cp:revision>
  <dc:subject/>
  <dc:title> </dc:title>
</cp:coreProperties>
</file>