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4"/>
        <w:spacing w:before="0" w:after="280"/>
        <w:rPr/>
      </w:pPr>
      <w:r>
        <w:rPr/>
        <w:t>DE LA RÉAPPROPRIATION À L'USAGE DÉTOURNÉ</w:t>
      </w:r>
    </w:p>
    <w:p>
      <w:pPr>
        <w:pStyle w:val="Paragraphe"/>
        <w:rPr/>
      </w:pPr>
      <w:r>
        <w:rPr/>
        <w:br/>
        <w:t>Le multicompartimentage est un moyen parmi d'autres : il permet d'assembler plusieurs produits en un seul créé à son idée. Les exemples sont très nombreux dans l'univers de la beauté : citons la palette de parfum pour créations odorantes de Primal Elements aux Etats-Unis ou la poudre de beauté de Biguine Cosmetics à diluer à l'aide de la lotion Instant Pur pour créer un masque de beauté. Dans l'alimentaire, cette tendance se traduit par le développement des kits "do-it-yourself" connu dans l'épicerie et dorénavant émergents au rayon frais : en Allemagne, Bionic a lançé Joghurt Probiotic : une poudre fermentée permettant de fabriquer soi-même des yaourts 100 % naturels. Par ailleurs, la quête des industriels vers toujours plus d'esthétisme favorise la réutilisation. En fin de vie du produit, le conditionnement se fait relais de communication via son utilisation pour une nouvelle fonction choisie par le consommateur (comme boîte de rangement, jouet ou objet décoratif le plus souvent). Le parfum BU de Sarantis (Grèce) s'inscrit dans cette tendance via son boîtier implicitement destiné à être utilisé comme porte-crayon de bureau. Autre exemple : la cannette en carton SONOCO (présentée sur salon au FMI à Chicago) intégrant à la fois un jeu d'agilité au couvercle et un habillage formé d'anneaux cartonnés pivotants. Un système dont le double bénéfice consiste à ajouter une dimension ludique et à inciter à la conservation de l'emballage après utilisation du produit.</w:t>
      </w:r>
    </w:p>
    <w:p>
      <w:pPr>
        <w:pStyle w:val="Titrepage"/>
        <w:rPr/>
      </w:pPr>
      <w:r>
        <w:rPr/>
        <w:t>Veille</w:t>
      </w:r>
    </w:p>
    <w:p>
      <w:pPr>
        <w:pStyle w:val="Titre3"/>
        <w:rPr/>
      </w:pPr>
      <w:r>
        <w:rPr/>
        <w:t>Quand l'emballage devient support émotionnel</w:t>
      </w:r>
    </w:p>
    <w:p>
      <w:pPr>
        <w:pStyle w:val="Ref"/>
        <w:rPr/>
      </w:pPr>
      <w:r>
        <w:rPr/>
        <w:t>Marketing Magazine N°51 - 01/06/2000 - Aleth Doa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qFormat/>
    <w:pPr>
      <w:spacing w:before="280" w:after="280"/>
    </w:pPr>
    <w:rPr/>
  </w:style>
  <w:style w:type="paragraph" w:styleId="Paragraphe">
    <w:name w:val="paragraphe"/>
    <w:basedOn w:val="Normal"/>
    <w:qFormat/>
    <w:pPr>
      <w:spacing w:before="280" w:after="280"/>
    </w:pPr>
    <w:rPr/>
  </w:style>
  <w:style w:type="paragraph" w:styleId="Titrepage">
    <w:name w:val="titrepage"/>
    <w:basedOn w:val="Normal"/>
    <w:qFormat/>
    <w:pPr>
      <w:spacing w:before="280" w:after="280"/>
    </w:pPr>
    <w:rPr/>
  </w:style>
  <w:style w:type="paragraph" w:styleId="Titre3">
    <w:name w:val="titre3"/>
    <w:basedOn w:val="Normal"/>
    <w:qFormat/>
    <w:pPr>
      <w:spacing w:before="280" w:after="280"/>
    </w:pPr>
    <w:rPr/>
  </w:style>
  <w:style w:type="paragraph" w:styleId="Ref">
    <w:name w:val="re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45:00Z</dcterms:created>
  <dc:creator> </dc:creator>
  <dc:description/>
  <cp:keywords/>
  <dc:language>en-US</dc:language>
  <cp:lastModifiedBy> </cp:lastModifiedBy>
  <dcterms:modified xsi:type="dcterms:W3CDTF">2007-01-18T00:45:00Z</dcterms:modified>
  <cp:revision>1</cp:revision>
  <dc:subject/>
  <dc:title>DE LA RÉAPPROPRIATION À L'USAGE DÉTOURNÉ</dc:title>
</cp:coreProperties>
</file>