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abine Itié                                                                                                  M2 Qualimapa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FF0000"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FF0000"/>
          <w:u w:val="single"/>
        </w:rPr>
      </w:pPr>
      <w:r>
        <w:rPr>
          <w:rFonts w:cs="Comic Sans MS" w:ascii="Comic Sans MS" w:hAnsi="Comic Sans MS"/>
          <w:b/>
          <w:bCs/>
          <w:color w:val="FF0000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FF0000"/>
          <w:u w:val="single"/>
        </w:rPr>
      </w:pPr>
      <w:r>
        <w:rPr>
          <w:rFonts w:cs="Comic Sans MS" w:ascii="Comic Sans MS" w:hAnsi="Comic Sans MS"/>
          <w:b/>
          <w:bCs/>
          <w:color w:val="FF0000"/>
          <w:u w:val="single"/>
        </w:rPr>
        <w:t>TENDANCE OFFRE GLOBALE / PACK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color w:val="FF0000"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color w:val="FF0000"/>
          <w:sz w:val="22"/>
          <w:szCs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Les notions d’offre globale et de pack se développent de plus en plus au niveau de l’agroalimentaire. De cette tendance découlent six axes de développement utilisés par les industriels. 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w:object w:dxaOrig="14400" w:dyaOrig="10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6.8pt;margin-top:-0.3pt;width:360pt;height:270.7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PowerPoint.Show.12" ShapeID="ole_rId2" DrawAspect="Content" ObjectID="_983035174" r:id="rId2"/>
        </w:objec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  <w:t>Packaging comprenant les couverts, verre, serviette, …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e nouveau type de packaging est la conséquence de l’explosion du nomadisme alimentaire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Les plateaux repas livrés à domicile sont pourvus de vaisselle et serviette. De même, les couverts sont inclus dans de certains plats nomades (plats cuisinés, salades, …). 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  <w:t>Pack comprenant des repas pour plusieurs jours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On retrouve notamment cette tendance au niveau des produits minceur. Par exemple, le pack « Soup’minceur » proposé par la boutique DiétiWeek comprend des produits pour maigrir en cinq jours (soupe de légumes, flacon de draineur, purée de pommes, purée de pommes – pruneaux et thé). 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De même, Gerlinéa a conçu un pack minceur pour six jours composé de veloutés hyperprotéinés (pommes de terre et asperges) et d’une crème au chocolat.  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67945</wp:posOffset>
            </wp:positionV>
            <wp:extent cx="1257300" cy="1257300"/>
            <wp:effectExtent l="0" t="0" r="0" b="0"/>
            <wp:wrapSquare wrapText="bothSides"/>
            <wp:docPr id="1" name="ger_packminceurgourm_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_packminceurgourm_m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  <w:t>Pack comprenant plusieurs plats pour un repas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ette tendance commence à se développer, elle répond à la recrudescence du nomadisme alimentaire. On la retrouve notamment dans les domaines des sandwiches et des plats cuisinés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n effet, avec ou sans boisson, le sandwich s’associe de plus en plus à d’autres produits pour constituer un menu. Voici quelques exemples :</w:t>
      </w:r>
    </w:p>
    <w:p>
      <w:pPr>
        <w:pStyle w:val="Normal"/>
        <w:numPr>
          <w:ilvl w:val="0"/>
          <w:numId w:val="1"/>
        </w:numPr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438150</wp:posOffset>
            </wp:positionV>
            <wp:extent cx="2057400" cy="15309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30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2"/>
          <w:szCs w:val="22"/>
        </w:rPr>
        <w:t>Le Gaulois a créé sa gamme « La Formule » constituée d’un sandwich club et d’un dessert. Dans sa gamme « La Formule Complète » est ajoutée une bouteille d’eau.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  <w:sz w:val="22"/>
          <w:szCs w:val="22"/>
        </w:rPr>
        <w:t>Entracte a développé une offre de trois sandwiches : un comme entrée, un comme plat principal et un comme fromage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Sodebo a mis au point une gamme « Plaisir Gourmand », comprenant quatre références, qui associe un sandwich et deux desserts. 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ar ailleurs, dans le domaine des plats cuisinés, Paul &amp; Louise a concocté trois plateaux repas équilibrés : deux sont composés d’un plat froid et d’un dessert et le troisième, plus copieux, comprend un plat froid, un plat à réchauffer et un dessert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  <w:t>Kits avec les différents ingrédients pour réaliser un plat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es kits répondent à deux grandes tendances actuelles : le do it yourself et l’exotisme (car la plupart des plats à préparer ainsi sont exotiques)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/>
      </w:pPr>
      <w:r>
        <w:object w:dxaOrig="3000" w:dyaOrig="225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405pt;margin-top:0pt;width:54pt;height:40.5pt;mso-wrap-distance-left:9.0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" ShapeID="ole_rId6" DrawAspect="Content" ObjectID="_1766652566" r:id="rId6"/>
        </w:object>
      </w:r>
      <w:r>
        <w:rPr>
          <w:rFonts w:cs="Comic Sans MS" w:ascii="Comic Sans MS" w:hAnsi="Comic Sans MS"/>
          <w:sz w:val="22"/>
          <w:szCs w:val="22"/>
        </w:rPr>
        <w:t>Tout d’abord, de nombreux plats issus de la cuisine mexicaine se préparent à l’aide de ces kits. Parmi eux, on retrouve les Fajita d’Old El Paso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De même, Croustipâte a créé un kit pizza avec sauce : la pâte ménagère et la sauce sont fournies. 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La société  Kebab Party a conçu des kits kebab, contenant plus de 45% de garniture et quatre sauces blanches kebab. 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  <w:t>Livraison de plateaux repas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Cette tendance croît fortement du fait du besoin accru de services des consommateurs et d’un gain de temps non négligeable. 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 société Sélection Repas, qui appartient au groupe Fleury Michon, a mis en place un service de livraison de plateaux repas. Elle livre des coffrets repas complets, nomades et variés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28600</wp:posOffset>
            </wp:positionH>
            <wp:positionV relativeFrom="paragraph">
              <wp:posOffset>169545</wp:posOffset>
            </wp:positionV>
            <wp:extent cx="1371600" cy="110299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41" r="-3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aul livre désormais à domicile des petits déjeuners complets pour six personnes présentés dans une boîte à outils. Cette boîte comprend mini croissants, mini pains au chocolat, petits viennois, beurres, sucres et sucrettes, confitures, jus d’orange, thé, thermos de café et d’eau chaude et mini dosette de lait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e même, il existe des services de livraison de panier repas dans les stations de vacances. Par exemple, Food Pack livre des packs 6 jours pension complète pour une personne dans les stations de ski l’hiver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  <w:t>Packaging séparant les ingrédients (plusieurs compartiments)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e type de packaging rejoint la tendance de la personnalisation. On retrouve des produits de catégories différentes dans cette tendance. En voici quelques exemples :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171700</wp:posOffset>
            </wp:positionH>
            <wp:positionV relativeFrom="paragraph">
              <wp:posOffset>347980</wp:posOffset>
            </wp:positionV>
            <wp:extent cx="1143000" cy="83756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2"/>
          <w:szCs w:val="22"/>
        </w:rPr>
        <w:t>La Danette Crousti’Céréales de Danone se présente en deux parties séparées : la crème et les céréales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 société LBXX a développé un marshmallow à tremper dans une sauce, en barquette bi-compartimentée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ertains plats cuisinés fabriqués par Cuisine Océane sont présentés en assiette micro-ondable bi-compartimentée. Par exemple, le riz au thon à la provençale est divisé en deux parties : d’un côté le riz et de l’autre le thon avec la sauce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Optifit a créé un yaourt probiotique avec sauce en barquette bi-compartimentée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  <w:t>Conclusion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e manière générale, la tendance offre globale / pack tend à se développer fortement. Les consommateurs ont en effet un besoin grandissant de services et de praticité.</w:t>
      </w:r>
    </w:p>
    <w:sectPr>
      <w:footerReference w:type="default" r:id="rId10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Comic Sans MS" w:hAnsi="Comic Sans MS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9:26:00Z</dcterms:created>
  <dc:creator>Sab</dc:creator>
  <dc:description/>
  <dc:language>en-US</dc:language>
  <cp:lastModifiedBy>Sab</cp:lastModifiedBy>
  <dcterms:modified xsi:type="dcterms:W3CDTF">2007-01-17T21:49:00Z</dcterms:modified>
  <cp:revision>21</cp:revision>
  <dc:subject/>
  <dc:title>TENDANCE OFFRE GLOBALE / PACK</dc:title>
</cp:coreProperties>
</file>