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ation Marketing et Stratégie</w:t>
      </w:r>
    </w:p>
    <w:p>
      <w:pPr>
        <w:pStyle w:val="Normal"/>
        <w:rPr/>
      </w:pPr>
      <w:r>
        <w:rPr/>
        <w:t>CIBLE : Les gens du Nord</w:t>
        <w:tab/>
        <w:tab/>
        <w:tab/>
        <w:tab/>
        <w:t>Etudiante : Lucie Fourdinier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402"/>
        <w:gridCol w:w="1080"/>
        <w:gridCol w:w="1260"/>
        <w:gridCol w:w="2160"/>
        <w:gridCol w:w="720"/>
        <w:gridCol w:w="2880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tentiel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n considérant les gens du Nord comme habitant dans la région Nord-Pas-de-Calais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/>
            </w:pPr>
            <w:r>
              <w:rPr/>
              <w:t>La population du Nord-Pas-de-Calais 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ab/>
            </w:r>
          </w:p>
          <w:tbl>
            <w:tblPr>
              <w:tblW w:w="5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0"/>
              <w:gridCol w:w="825"/>
              <w:gridCol w:w="1080"/>
              <w:gridCol w:w="2055"/>
            </w:tblGrid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hiffres du recensement de 20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uperficie (km²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pulation (en milliers)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ensité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hab/km²)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égion Nord-Pas-de-Calais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 4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 028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4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épartement du Nord (59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74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577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9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épartement du Pas-de-Calais (62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 6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45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7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tropole française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3 9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34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1</w:t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insi, la population du Nord-Pas-de-Calais représente environ 7% de la population française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aux d’urbanisation : 83% [en 2004]</w:t>
            </w:r>
          </w:p>
          <w:p>
            <w:pPr>
              <w:pStyle w:val="Normal"/>
              <w:jc w:val="both"/>
              <w:rPr/>
            </w:pPr>
            <w:r>
              <w:rPr/>
              <w:t>Le Nord-Pas-de-Calais est une région dense et peuplée, il s’agit en effet de la 4</w:t>
            </w:r>
            <w:r>
              <w:rPr>
                <w:vertAlign w:val="superscript"/>
              </w:rPr>
              <w:t>ème</w:t>
            </w:r>
            <w:r>
              <w:rPr/>
              <w:t xml:space="preserve"> région de France la plus peuplée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’est aussi la région de France la plus jeune : 35,7% de la population a moins de 25 ans (moyenne française de 31,7%) [en 2004]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ge moyen : 36,6 ans (moyenne française de 38,9 ans) [en 2004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dice conjoncturel de fécondité : 1,99 enfants/femme (1,9 pour la moyenne française) [en 2001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s données proviennent des sites : 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/>
            </w:pPr>
            <w:hyperlink r:id="rId2">
              <w:r>
                <w:rPr>
                  <w:rStyle w:val="InternetLink"/>
                </w:rPr>
                <w:t>www.insee.fr</w:t>
              </w:r>
            </w:hyperlink>
          </w:p>
          <w:p>
            <w:pPr>
              <w:pStyle w:val="Normal"/>
              <w:numPr>
                <w:ilvl w:val="2"/>
                <w:numId w:val="5"/>
              </w:numPr>
              <w:jc w:val="both"/>
              <w:rPr/>
            </w:pPr>
            <w:hyperlink r:id="rId3">
              <w:r>
                <w:rPr>
                  <w:rStyle w:val="InternetLink"/>
                </w:rPr>
                <w:t>www.orsnpdc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cessibilité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racts publicitaires présentant des produits originaires de la région Nord-Pas-de-Calais</w:t>
            </w:r>
          </w:p>
          <w:p>
            <w:pPr>
              <w:pStyle w:val="Normal"/>
              <w:ind w:left="-360" w:firstLine="360"/>
              <w:jc w:val="both"/>
              <w:rPr/>
            </w:pPr>
            <w:r>
              <w:rPr/>
              <w:t xml:space="preserve">(Ex : Saveur en’Or </w:t>
            </w:r>
          </w:p>
          <w:p>
            <w:pPr>
              <w:pStyle w:val="Normal"/>
              <w:ind w:left="-360" w:firstLine="360"/>
              <w:jc w:val="both"/>
              <w:rPr/>
            </w:pPr>
            <w:r>
              <w:rPr/>
              <w:t>pour Auchan)</w:t>
            </w:r>
          </w:p>
          <w:p>
            <w:pPr>
              <w:pStyle w:val="Normal"/>
              <w:ind w:left="-360" w:firstLine="36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ur les marchés et salons locaux (Ex : Salon des Terroirs et Saveurs de France à Arras)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mmande via Internet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es « Boutiques de Produits Régionaux », réseau rassemblant une cinquantaine de commerces dans la région (liste des boutiques disponibles auprès du Comité de Promotion Nord-Pas-de-Calais)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ublicité via les offices de tourisme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ublicité dans les magazines régionaux touristiques (Ex : Pays Du Nord)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ublicité télévisuelle sur la chaîne régionale France 3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ublicité dans la presse (Ex : hors série de 12 pages dans la Voix du Nord sur les entreprises estampillées Saveur en’Or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ampagne radio sur des stations régional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riticité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Marché restrictif (environ 7% de la population française) réservé à une population bien spécifique (population jeune, urbaine,.. cf caractéristiques dans le paragraphe potentiel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ntreprises Concernées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La majorité des entreprises concernées a été listée dans la fiche réalisée par S. Applancourt et L. Leclercq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A celles-ci peuvent tout de même être ajoutées, dans les différents secteurs suivants :</w:t>
            </w:r>
          </w:p>
          <w:p>
            <w:pPr>
              <w:pStyle w:val="TextBody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bCs/>
              </w:rPr>
              <w:t>Boissons :</w:t>
              <w:tab/>
            </w:r>
            <w:r>
              <w:rPr/>
              <w:tab/>
              <w:t>- DIFCOM SA (Villeneuve d’Ascq)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its carnés et volailles : </w:t>
            </w:r>
          </w:p>
          <w:p>
            <w:pPr>
              <w:pStyle w:val="TextBody"/>
              <w:spacing w:lineRule="auto" w:line="24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JB Viande (Hazebrouck)</w:t>
            </w:r>
          </w:p>
          <w:p>
            <w:pPr>
              <w:pStyle w:val="TextBody"/>
              <w:spacing w:lineRule="auto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Fruits et légumes 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Destombes SARL (Liévin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SARL La Tourelle Blijderveen Vergers (Saulty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Wecxsteen &amp; Fils (Méricourt sous Lens)</w:t>
            </w:r>
          </w:p>
          <w:p>
            <w:pPr>
              <w:pStyle w:val="TextBody"/>
              <w:spacing w:lineRule="auto" w:line="240"/>
              <w:ind w:left="180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roduits de la mer 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Les Entrées de la Mer (Wimille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Océan Délices (Outreau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roduits sucrés, épicerie 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Bon Bon Buddies (Arras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Covinor (Raismes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Dumortier Frères (Tourcoing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Fizzy (Sars et Rosiere)</w:t>
            </w:r>
          </w:p>
          <w:p>
            <w:pPr>
              <w:pStyle w:val="TextBody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- Kathy France (Wormhout)</w:t>
            </w:r>
          </w:p>
          <w:p>
            <w:pPr>
              <w:pStyle w:val="TextBody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- Leroux SAS (Orchies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Union Biscuits (Marcq en Baroeul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Verquin confiseur SAS (Tourcoing)</w:t>
            </w:r>
          </w:p>
          <w:p>
            <w:pPr>
              <w:pStyle w:val="TextBody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roduits surgelés 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Beaumarais (Béthune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SNLC La Charlotte (Hesdin l’Abbé)</w:t>
            </w:r>
          </w:p>
          <w:p>
            <w:pPr>
              <w:pStyle w:val="TextBody"/>
              <w:spacing w:lineRule="auto" w:line="240"/>
              <w:ind w:left="108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its traiteur :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Pidy (Halluin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Le petit cuisinier (Hénin Beaumont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cteurs  et produits concerné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Les principales spécialités gastronomiques et produits typiques de la région Nord-Pas-de-Calais sont repris ci-dessous :</w:t>
            </w:r>
          </w:p>
          <w:p>
            <w:pPr>
              <w:pStyle w:val="TextBody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  <w:bCs/>
              </w:rPr>
              <w:t>Boissons</w:t>
            </w:r>
            <w:r>
              <w:rPr/>
              <w:t> : la bière, la chicorée, le genièvre…</w:t>
            </w:r>
          </w:p>
          <w:p>
            <w:pPr>
              <w:pStyle w:val="TextBody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  <w:bCs/>
              </w:rPr>
              <w:t>Boulangerie, pâtisserie, confiserie</w:t>
            </w:r>
            <w:r>
              <w:rPr/>
              <w:t> : la tarte au sucres, les gaufres (fourrées, flamandes, liégeoises…), la tarte au Libouli (tarte à gros bords), les bêtises de Cambrai, la Pastille du mineur…</w:t>
            </w:r>
          </w:p>
          <w:p>
            <w:pPr>
              <w:pStyle w:val="TextBody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  <w:bCs/>
              </w:rPr>
              <w:t>Charcuterie, salaisons, plats cuisinés</w:t>
            </w:r>
            <w:r>
              <w:rPr/>
              <w:t> : le Potjevlesch, la Lucullus de Valenciennes, la tarte au Maroilles, la dinde de Licques, la flamiche, la ficelle Picarde, le lapin à la bière, la carbonade flamande…</w:t>
            </w:r>
          </w:p>
          <w:p>
            <w:pPr>
              <w:pStyle w:val="TextBody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  <w:bCs/>
              </w:rPr>
              <w:t>Produits de la mer</w:t>
            </w:r>
            <w:r>
              <w:rPr/>
              <w:t> : le hareng, les Rollmops, le Waterzoï…</w:t>
            </w:r>
          </w:p>
          <w:p>
            <w:pPr>
              <w:pStyle w:val="TextBody"/>
              <w:spacing w:lineRule="auto" w:line="24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bCs/>
              </w:rPr>
              <w:t>Fruits et légumes</w:t>
            </w:r>
            <w:r>
              <w:rPr/>
              <w:t> : le cresson, l’ail du Nord, l’endive, le chou-fleur, la ratte du Touquet…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bCs/>
              </w:rPr>
              <w:t xml:space="preserve">Produits laitiers : </w:t>
            </w:r>
            <w:r>
              <w:rPr/>
              <w:t>le Maroilles, Vieux Gris de Lille, la Boulette d’Avesnes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98" w:hRule="atLeast"/>
        </w:trPr>
        <w:tc>
          <w:tcPr>
            <w:tcW w:w="7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ortement d’achat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Achats de produits du terroir (identité de la région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Achats de produits fabriqués dans la région : lieux connus de la population (rassure la population) + favorise l’emploi de la rég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- Produits de qualité, fabrication artisanale (savoir-faire) </w:t>
            </w:r>
          </w:p>
          <w:p>
            <w:pPr>
              <w:pStyle w:val="Normal"/>
              <w:rPr/>
            </w:pPr>
            <w:r>
              <w:rPr/>
              <w:t>- Retour aux traditions : découverte du patrimoine par les plus jeun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ypersegmentation ou Typologies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Déjà réalisé l’année dernièr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ternatives Stratégiques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Déjà réalisé l’année dernière</w:t>
            </w:r>
          </w:p>
        </w:tc>
      </w:tr>
      <w:tr>
        <w:trPr>
          <w:trHeight w:val="1978" w:hRule="atLeast"/>
        </w:trPr>
        <w:tc>
          <w:tcPr>
            <w:tcW w:w="7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vantages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Déjà réalisé l’année derniè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convénien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Marché restrictif (7% de la population française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Peu de possibilité d’expansion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Produits plus chers en général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éférences article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Pays Du Nord n°73 (septembre/octobe 2006) : Routes du terroir, itinéraires gourmands (balades gastronomiques, produits du terroir, bonnes adresses et recettes…)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Produits Régionaux Nord-Pas-de-Calais : Découvrez la boutique près de chez vous… (dépliant obtenu auprès du comité de promotion Nord-Pas-de-Calais (www.comitedepromotion-npdc.com)).</w:t>
            </w:r>
          </w:p>
          <w:p>
            <w:pPr>
              <w:pStyle w:val="Normal"/>
              <w:rPr/>
            </w:pPr>
            <w:r>
              <w:rPr/>
              <w:t>- Guide des Produits Gastronomiques et de la Gastronomie (dépliant obtenu auprès du comité de promotion Nord-Pas-de-Calais (www.comitedepromotion-npdc.com)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tes Web et Salons déd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Déjà réalisé l’année dernièr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dias et Supports de la Cib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Déjà réalisé l’année dernièr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Entreprises à Benchmarker </w:t>
            </w:r>
            <w:r>
              <w:rPr>
                <w:sz w:val="18"/>
                <w:szCs w:val="18"/>
                <w:u w:val="single"/>
              </w:rPr>
              <w:t>( pour quelle raison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Déjà réalisé l’année dernièr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os idées</w:t>
            </w:r>
            <w:r>
              <w:rPr/>
              <w:t xml:space="preserve"> . </w:t>
            </w:r>
            <w:r>
              <w:rPr>
                <w:sz w:val="18"/>
                <w:szCs w:val="18"/>
              </w:rPr>
              <w:t>A qui proposeriez vous ce segment de marché ( secteur, produit, entrepris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Déjà réalisé l’année derniè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6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520" w:hanging="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e.fr/" TargetMode="External"/><Relationship Id="rId3" Type="http://schemas.openxmlformats.org/officeDocument/2006/relationships/hyperlink" Target="http://www.orsnpd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33:00Z</dcterms:created>
  <dc:creator>wallart</dc:creator>
  <dc:description/>
  <dc:language>en-US</dc:language>
  <cp:lastModifiedBy>Lucie</cp:lastModifiedBy>
  <dcterms:modified xsi:type="dcterms:W3CDTF">2007-01-15T20:16:00Z</dcterms:modified>
  <cp:revision>6</cp:revision>
  <dc:subject/>
  <dc:title>Fiche Segmentation Marketing et Stratégie</dc:title>
</cp:coreProperties>
</file>