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gmentation Marketing et Stratégie</w:t>
      </w:r>
    </w:p>
    <w:p>
      <w:pPr>
        <w:pStyle w:val="Normal"/>
        <w:rPr/>
      </w:pPr>
      <w:r>
        <w:rPr/>
        <w:t>CIBLE :</w:t>
        <w:tab/>
        <w:t>Propriétaires de maisons et d’appartements</w:t>
        <w:tab/>
        <w:tab/>
        <w:tab/>
        <w:tab/>
        <w:tab/>
        <w:t>Etudiant : Annelise Garç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940"/>
        <w:gridCol w:w="2096"/>
        <w:gridCol w:w="1739"/>
        <w:gridCol w:w="172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tentiel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7% de la population française possède un logeme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1, 3 millions de logements a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5,6 millions sont des résidences princip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essibilit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croissance la plus forte se fait dans les zones périurbaines (+2,1% d’évolution annuelle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 zone rurale, la proportion des propriétaires est la plus élevé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 même, cette part augmente selon la zone géographique : plus important en Bretagne, Poitou- Charente et Limous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0% des ménages sont locatair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riticité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le nombre de pièces dans le logement augmente, le nombre d’individus dans ces habitats diminu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le patrimoine des ménage augmente avec l’acquisition d’un logement, l’endettement financier est importa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 sont les seniors qui sont en majorité des propriétai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volonté de déménager diminue avec l’âge. En 2002, 44% des Moins de 30 ans se déclarent vouloir déménager, 38% des 30 à 39 ans, 25% des 40 à 49 ans, 19% de 50 à 59 ans, 13% des 60 à 69 ans et 6% des 70 ans et +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ntreprises Concernée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cteurs  et produits concern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es secteurs de l’Immobilier </w:t>
            </w:r>
          </w:p>
          <w:p>
            <w:pPr>
              <w:pStyle w:val="Normal"/>
              <w:rPr/>
            </w:pPr>
            <w:r>
              <w:rPr/>
              <w:t>Les secteurs du mobilier</w:t>
            </w:r>
          </w:p>
          <w:p>
            <w:pPr>
              <w:pStyle w:val="Normal"/>
              <w:rPr/>
            </w:pPr>
            <w:r>
              <w:rPr/>
              <w:t>Le secteur du « Bâtiments et Travaux Publics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ortement d’acha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 nombre de ménage devenant propriétaire augmente. Il passe de 1,398 millions en 1973 à 2,257 millions en 2002. Cependant, le nombre de logement neuf acheté diminue. Il passe de 55,8% des achats immobiliers en 1973 à 25,2% en 2002. L’achat d’habitats anciens augmentent (il passe de 44,2% en 1973 à 74,8% en 2002).</w:t>
            </w:r>
          </w:p>
          <w:p>
            <w:pPr>
              <w:pStyle w:val="Normal"/>
              <w:rPr/>
            </w:pPr>
            <w:r>
              <w:rPr/>
              <w:t>Le CONFORT des habitats évolue également positive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yper Segmentation ou Typologi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5% des accédants sont des cadr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0% des acheteurs se situent dans les classes socio – professionnelles supérieur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’accession à la propriété peut être corrélée à la formation d’une famill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 2/3 des accédants récents sont des couples avec enfants dont la femme possède une activité professionnelle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ternatives Stratégique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vantage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onvénients</w:t>
            </w:r>
          </w:p>
        </w:tc>
      </w:tr>
      <w:tr>
        <w:trPr>
          <w:trHeight w:val="5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férences artic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 Enquêtes annuelles de recensement 2004 et 2005 » INSEE PREMIERE, N° 1060 Janvier 2006</w:t>
            </w:r>
          </w:p>
          <w:p>
            <w:pPr>
              <w:pStyle w:val="Normal"/>
              <w:rPr/>
            </w:pPr>
            <w:r>
              <w:rPr/>
              <w:t>« Les ménages à bas revenus et le logement social » INSEE PREMIERE N°962 Avril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tes Web et Salons dédié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ttp://citron-vert.info/rubrique.php3 ?id_rubrique=27</w:t>
            </w:r>
          </w:p>
          <w:p>
            <w:pPr>
              <w:pStyle w:val="Normal"/>
              <w:rPr/>
            </w:pPr>
            <w:r>
              <w:rPr/>
              <w:t>http://citron-vert.info/article.php3 ?id_article=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nsee.fr/fr/ffc/docs_ffc/ref/REVPMEN06c.PDF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nsee.fr/fr/ffc/docs_ffc/ref/REVPMEN06d.PDF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nsee.fr/fr/ffc/docs_ffc/lP1060.pdf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nsee.fr/fr/ffc/docs_ffc/irsoc020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édias et Supports de la Cib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ntreprises à Benchmarker </w:t>
            </w:r>
            <w:r>
              <w:rPr>
                <w:sz w:val="18"/>
                <w:u w:val="single"/>
              </w:rPr>
              <w:t>( pour quelle raiso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os idées</w:t>
            </w:r>
            <w:r>
              <w:rPr/>
              <w:t xml:space="preserve"> . </w:t>
            </w:r>
            <w:r>
              <w:rPr>
                <w:sz w:val="18"/>
              </w:rPr>
              <w:t>A qui proposeriez vous ce segment de marché ( secteur, produit, entrepri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e.fr/fr/ffc/docs_ffc/ref/REVPMEN06c.PDF" TargetMode="External"/><Relationship Id="rId3" Type="http://schemas.openxmlformats.org/officeDocument/2006/relationships/hyperlink" Target="http://www.insee.fr/fr/ffc/docs_ffc/ref/REVPMEN06d.PDF" TargetMode="External"/><Relationship Id="rId4" Type="http://schemas.openxmlformats.org/officeDocument/2006/relationships/hyperlink" Target="http://www.insee.fr/fr/ffc/docs_ffc/lP1060.pdf" TargetMode="External"/><Relationship Id="rId5" Type="http://schemas.openxmlformats.org/officeDocument/2006/relationships/hyperlink" Target="http://www.insee.fr/fr/ffc/docs_ffc/irsoc0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34:00Z</dcterms:created>
  <dc:creator>wallart</dc:creator>
  <dc:description/>
  <dc:language>en-US</dc:language>
  <cp:lastModifiedBy>bertrand</cp:lastModifiedBy>
  <dcterms:modified xsi:type="dcterms:W3CDTF">2006-12-26T13:35:00Z</dcterms:modified>
  <cp:revision>7</cp:revision>
  <dc:subject/>
  <dc:title>Fiche Segmentation Marketing et Stratégie</dc:title>
</cp:coreProperties>
</file>