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Les Gîtes ruraux et les Chambres d’hôtes</w:t>
      </w:r>
    </w:p>
    <w:p>
      <w:pPr>
        <w:pStyle w:val="Normal"/>
        <w:spacing w:before="28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before="280" w:after="0"/>
        <w:rPr>
          <w:rFonts w:ascii="Papyrus" w:hAnsi="Papyrus" w:cs="Arial"/>
          <w:b/>
          <w:b/>
          <w:bCs/>
          <w:color w:val="000000"/>
          <w:szCs w:val="21"/>
        </w:rPr>
      </w:pPr>
      <w:r>
        <w:rPr>
          <w:rFonts w:cs="Arial" w:ascii="Papyrus" w:hAnsi="Papyrus"/>
          <w:b/>
          <w:bCs/>
          <w:color w:val="000000"/>
          <w:szCs w:val="21"/>
        </w:rPr>
        <w:t>GLOBAL :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43 000 propriétaires, 56 000 hébergements, 35 millions de journées de vacances,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hiffre d'affaires direct de plus de 450 millions d'euros et un apport à l'économie des régions de 750 millions d'euros dont un tiers en devises (20% de clients étrangers). C'est aussi 230 millions d'euros investis en rénovation du patrimoine bâti. </w:t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1"/>
        <w:rPr/>
      </w:pPr>
      <w:r>
        <w:rPr/>
        <w:t>LES  GITES 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3 800 gîtes ruraux, 2 500 créations par an, pour un coût moyen d'investissement de 58 400 eur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Durée moyenne de location : 16 semaines par an 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Taux d'occupation moyen sur l'année (rapport nombre de semaines louées/période d'ouverture) : 43,4 %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rix moyen par semaine : 408 euros en haute saison, 267 euros en hors saison, et 163 euros par week-end.</w:t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1"/>
        <w:rPr/>
      </w:pPr>
      <w:r>
        <w:rPr/>
        <w:t>LES  CHAMBRES  D’ HOTES 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0 000 maisons d'hôte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500 nouvelles adresses par an (soit 1 500 chambres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ût moyen d'investissement de 42 000 euro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Durée moyenne de location : 16 semaines par an et 3 nuits par séjour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  <w:szCs w:val="21"/>
        </w:rPr>
        <w:t xml:space="preserve">Prix moyen : 49 euros la nuit pour deux personnes, petit déjeuner inclus, et 17 € le repas en table d’hôtes.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both"/>
      <w:outlineLvl w:val="0"/>
    </w:pPr>
    <w:rPr>
      <w:rFonts w:ascii="Papyrus" w:hAnsi="Papyrus" w:cs="Arial"/>
      <w:b/>
      <w:bCs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rFonts w:ascii="Papyrus" w:hAnsi="Papyrus" w:cs="Arial"/>
      <w:b/>
      <w:bCs/>
      <w:color w:val="000000"/>
      <w:sz w:val="40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20:00Z</dcterms:created>
  <dc:creator> CHALUMEAU</dc:creator>
  <dc:description/>
  <dc:language>en-US</dc:language>
  <cp:lastModifiedBy> CHALUMEAU</cp:lastModifiedBy>
  <dcterms:modified xsi:type="dcterms:W3CDTF">2007-01-15T18:05:00Z</dcterms:modified>
  <cp:revision>1</cp:revision>
  <dc:subject/>
  <dc:title>Les Gîtes ruraux et les Chambres d’hôtes</dc:title>
</cp:coreProperties>
</file>