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Malassenet Sophie</w:t>
        <w:tab/>
        <w:tab/>
        <w:tab/>
        <w:tab/>
        <w:tab/>
        <w:tab/>
        <w:tab/>
        <w:t xml:space="preserve">           IAAL 3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i/>
          <w:iCs/>
          <w:color w:val="0000FF"/>
          <w:u w:val="single"/>
        </w:rPr>
        <w:t>LA RESTAURATIO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u w:val="single"/>
        </w:rPr>
      </w:pPr>
      <w:r>
        <w:rPr>
          <w:rFonts w:cs="Times New Roman"/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restauration « hors-foyer » se compose de la restauration dite "commerciale" et de la restauration dite "collective" (quelle soit autogérée ou concédée : les cantines scolaires, restaurants d'entreprises, restauration d'hôpitaux, de prisons .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structure du secteur de la restauration commerciale est similaire à celle de l'hôtellerie. Nous trouvons des restaurateurs indépendants, des chaînes intégrées (ex: Courte-Paille, Buffalo Grill ...) et des chaînes volontaires (ex : Restaurateurs de Fran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restauration commerciale peut être segmentée de la manière suivante: restauration traditionnelle (grillade, brasserie, bistrot), restauration rapide (hamburger, viennoiserie, sandwicherie), cafétérias, restauration à thème, pizzeria, grill-vi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restauration est un secteur très innovant où apparaissent sans cesse de nouveaux concepts, aussi la segmentation est amenée à évoluer régulièrement. On parle aujourd'hui de restauration rapide française, restauration rapide anglo-saxonne, restauration servie à table (dont pizzeria, poisson/fruits de mer, viande, traditionnel, à thème), restauration self-servic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Partie 1 : bibliographie 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IH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SEE</w:t>
      </w:r>
    </w:p>
    <w:p>
      <w:pPr>
        <w:pStyle w:val="NormalWeb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 xml:space="preserve">Partie 2 : Potentiel </w:t>
      </w:r>
      <w:r>
        <w:rPr>
          <w:rFonts w:cs="Times New Roman" w:ascii="Times New Roman" w:hAnsi="Times New Roman"/>
          <w:color w:val="333399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nombre de 88 870 aujourd'hui contre 56 000 en 1983, les restaurants et cafés-restaurants réalisent un chiffre d'affaires de 54,5 milliards d’Euros et emploient 392 489 actifs dont 336 892 salariés, selon l'INS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sont les premiers employeurs de l'industrie hôtelière et ont plus que doublé leurs effectifs en 15 an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restauration collective autogérée et concédé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vec plus de 3,7 milliards de repas annuels pour un chiffre d'affaires de 15,4 milliards d’Euros, elle pèse 55% du nombre des repas hors domicile (mais seulement 34% du chiffre d'affaires) et compte 57 000 restaurants avec cuisine sur plac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restauration commercia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3,4 milliards de repas, elle couvre un très large éventail de types de restauration, comme nous l'avons vu plus haut. On peut dans un premier temps distinguer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tauration indépendant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tauration de chaînes dont le nombre de restaurants s'élèverait à 4364 pour 86 enseignes en France avec un CA de 5,2 milliards d’Euros en 2000, en progression de +6,6% par rapport à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 restauration parallèle</w:t>
      </w:r>
      <w:r>
        <w:rPr>
          <w:rFonts w:cs="Arial" w:ascii="Arial" w:hAnsi="Arial"/>
          <w:sz w:val="22"/>
          <w:szCs w:val="22"/>
        </w:rPr>
        <w:t xml:space="preserve"> (stations-service, boulangers, charcutiers-traiteurs, grandes et moyennes surfaces) qui, toujours selon le Gira, réalise un chiffre d'affaires de 3,7 milliards et sert annuellement 220 millions de rep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ableau : La restauration hors domicile (résultats 2000)</w:t>
      </w:r>
    </w:p>
    <w:tbl>
      <w:tblPr>
        <w:tblW w:w="102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3960"/>
        <w:gridCol w:w="280"/>
        <w:gridCol w:w="1120"/>
        <w:gridCol w:w="1170"/>
        <w:gridCol w:w="1120"/>
        <w:gridCol w:w="1923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 H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as servis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des chaines/</w:t>
            </w:r>
          </w:p>
        </w:tc>
      </w:tr>
      <w:tr>
        <w:trPr>
          <w:trHeight w:val="44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milliards</w:t>
            </w:r>
          </w:p>
          <w:p>
            <w:pPr>
              <w:pStyle w:val="Normal"/>
              <w:jc w:val="center"/>
              <w:rPr/>
            </w:pPr>
            <w:r>
              <w:rPr/>
              <w:t>d’Eur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de concession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tion à thè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 583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2,8  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13 %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il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 415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2 %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zzerias/Italie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0 000  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 </w:t>
            </w:r>
            <w:r>
              <w:rPr>
                <w:sz w:val="18"/>
                <w:lang w:val="de-DE"/>
              </w:rPr>
              <w:t>Mds</w:t>
            </w:r>
            <w:r>
              <w:rPr>
                <w:rStyle w:val="FootnoteCharacters"/>
                <w:rStyle w:val="FootnoteAnchor"/>
                <w:sz w:val="16"/>
                <w:lang w:val="de-DE"/>
              </w:rPr>
              <w:footnoteReference w:id="2"/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,7 %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Food/à la françai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30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,2 Mil. </w:t>
            </w:r>
            <w:r>
              <w:rPr>
                <w:rStyle w:val="FootnoteCharacters"/>
                <w:rStyle w:val="FootnoteAnchor"/>
                <w:sz w:val="16"/>
                <w:lang w:val="en-GB"/>
              </w:rPr>
              <w:footnoteReference w:id="3"/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 %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st Food/anglo-saxon (hamburger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 413  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90 </w:t>
            </w:r>
            <w:r>
              <w:rPr>
                <w:sz w:val="18"/>
                <w:lang w:val="en-GB"/>
              </w:rPr>
              <w:t>Mil</w:t>
            </w:r>
            <w:r>
              <w:rPr>
                <w:lang w:val="en-GB"/>
              </w:rPr>
              <w:t xml:space="preserve">. 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6 %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féteri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 100  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Mes%20Documents/Etudes/information/" \l "RANGE!B2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estauration traditionnell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00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os, cafés/restaurant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00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tion d’hôte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0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     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-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Mes%20Documents/Etudes/information/" \l "RANGE!%23REF!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Restauration du travail (CA HT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 Md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e 60 et  70%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-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tion scolaire, universitaire (CA HT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00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 Md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e 22 et 30%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 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tauration de santé, 3</w:t>
            </w:r>
            <w:r>
              <w:rPr>
                <w:sz w:val="22"/>
                <w:szCs w:val="22"/>
                <w:vertAlign w:val="superscript"/>
              </w:rPr>
              <w:t xml:space="preserve">ème </w:t>
            </w:r>
            <w:r>
              <w:rPr>
                <w:sz w:val="22"/>
                <w:szCs w:val="22"/>
              </w:rPr>
              <w:t>âge (CA HT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00       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 Md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e 18 et 20%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tion autres collectivité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 Md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e 7 et 10%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ource : GIRA 2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tableau ci dessus donne le panorama complet du secteur de la restauration en France en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outr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 traiteurs, au nombre de 2 200, occupent une part relativement faible du secteur de la restauration. C'est un secteur dont le chiffre d'affaires augmente après avoir stagné entre 1994 et 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restauration automatique, qui devrait fortement évoluer dans les prochaines années (de l'ordre de 1 milliard d’Euros de CA TT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secteur de la restauration commerciale couvre une grande variété de concepts : </w:t>
      </w:r>
      <w:r>
        <w:rPr>
          <w:rFonts w:cs="Arial" w:ascii="Arial" w:hAnsi="Arial"/>
          <w:spacing w:val="-2"/>
          <w:sz w:val="22"/>
          <w:szCs w:val="22"/>
        </w:rPr>
        <w:t xml:space="preserve">il fait référence </w:t>
      </w:r>
      <w:r>
        <w:rPr>
          <w:rFonts w:cs="Arial" w:ascii="Arial" w:hAnsi="Arial"/>
          <w:spacing w:val="-3"/>
          <w:sz w:val="22"/>
          <w:szCs w:val="22"/>
        </w:rPr>
        <w:t xml:space="preserve">au petit restaurant traditionnel, à la chaîne de restaurants ou à la restauration concédée. Au-delà des </w:t>
      </w:r>
      <w:r>
        <w:rPr>
          <w:rFonts w:cs="Arial" w:ascii="Arial" w:hAnsi="Arial"/>
          <w:spacing w:val="5"/>
          <w:sz w:val="22"/>
          <w:szCs w:val="22"/>
        </w:rPr>
        <w:t xml:space="preserve">stratégies commerciales, qui doivent prendre en compte les « nouveaux » comportements </w:t>
      </w:r>
      <w:r>
        <w:rPr>
          <w:rFonts w:cs="Arial" w:ascii="Arial" w:hAnsi="Arial"/>
          <w:spacing w:val="-3"/>
          <w:sz w:val="22"/>
          <w:szCs w:val="22"/>
        </w:rPr>
        <w:t xml:space="preserve">alimentaires des consommateurs, toutes les entreprises sont confrontées à des difficultés récurrentes </w:t>
      </w:r>
      <w:r>
        <w:rPr>
          <w:rFonts w:cs="Arial" w:ascii="Arial" w:hAnsi="Arial"/>
          <w:spacing w:val="-1"/>
          <w:sz w:val="22"/>
          <w:szCs w:val="22"/>
        </w:rPr>
        <w:t>de recrutement, à la nécessité d'aménager le temps de travail de leurs employés et opérer une adaptation rapide aux normes d’hygiène, d’étiquettage …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ecteur a ressenti sérieusement la crise de la vache folle, tous les segments (poissons, pizzeria,</w:t>
      </w:r>
      <w:r>
        <w:rPr>
          <w:rFonts w:cs="Arial" w:ascii="Arial" w:hAnsi="Arial"/>
          <w:spacing w:val="7"/>
          <w:sz w:val="22"/>
          <w:szCs w:val="22"/>
        </w:rPr>
        <w:t xml:space="preserve">viande...) n'ont toutefois pas été touchés de la même façon. Cette crise de confiance du </w:t>
      </w:r>
      <w:r>
        <w:rPr>
          <w:rFonts w:cs="Arial" w:ascii="Arial" w:hAnsi="Arial"/>
          <w:spacing w:val="-1"/>
          <w:sz w:val="22"/>
          <w:szCs w:val="22"/>
        </w:rPr>
        <w:t xml:space="preserve">consommateur, particulièrement sensible au dernier trimestre 2000, a surtout précipité l'évolution de la demande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3"/>
          <w:sz w:val="22"/>
          <w:szCs w:val="22"/>
        </w:rPr>
        <w:t xml:space="preserve">le consommateur se montre désormais sélectif en matière de sécurité alimentaire et </w:t>
      </w:r>
      <w:r>
        <w:rPr>
          <w:rFonts w:cs="Arial" w:ascii="Arial" w:hAnsi="Arial"/>
          <w:spacing w:val="-2"/>
          <w:sz w:val="22"/>
          <w:szCs w:val="22"/>
        </w:rPr>
        <w:t>se tourne vers une cuisine plus authentique perçue comme un gage de qualité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Times New Roman" w:hAnsi="Times New Roman" w:cs="Times New Roman"/>
          <w:spacing w:val="-2"/>
          <w:sz w:val="22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0"/>
          <w:u w:val="single"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tenti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minution des familles nombreus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4 million ce qui représente 15,2 % à 13,4% au total des familles</w:t>
            </w:r>
          </w:p>
          <w:p>
            <w:pPr>
              <w:pStyle w:val="NormalWeb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ugmentation du nombre de famille à 3 enfants.  Ce qui a engendré, une diminution du nombre de familles à 4 enfants. diminution de plus de 12% en dix an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les monoparentales de plus en plus nombreuses : 16, 3%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upérisation des familles nombreuses et niveau de vie en bai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c baisse de potentiel à prévoir et anticip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cessibilité</w:t>
            </w:r>
          </w:p>
          <w:p>
            <w:pPr>
              <w:pStyle w:val="NormalWeb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s familles nombreuses sont surtout situés dans le Nord, en Franche Comté et dans le Rhône Alpes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s départements contenant la proportion la plus faible de familles nombreuses sont : Ile de France, les Yvelines, le Val d’Oise et la Seine et Mar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nc : la cible des familles nombreuses est assez accessible et récepti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icit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ssez incitatrice au niveau des march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les familles nombreuses englobent de nombreuses tranches d’age intéressantes pour le marché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</w:t>
      </w:r>
      <w:r>
        <w:rPr>
          <w:lang w:val="fr-FR"/>
        </w:rPr>
        <w:t>en nombre de pizzas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</w:t>
      </w:r>
      <w:r>
        <w:rPr>
          <w:lang w:val="fr-FR"/>
        </w:rPr>
        <w:t>en nombre de sandwichs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en nombre de hamburg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6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">
    <w:name w:val="a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51:00Z</dcterms:created>
  <dc:creator>Nicaise</dc:creator>
  <dc:description/>
  <dc:language>en-US</dc:language>
  <cp:lastModifiedBy>Sophie</cp:lastModifiedBy>
  <dcterms:modified xsi:type="dcterms:W3CDTF">2007-01-27T10:32:00Z</dcterms:modified>
  <cp:revision>16</cp:revision>
  <dc:subject/>
  <dc:title>LES FAMILLES NOMBREUSES : </dc:title>
</cp:coreProperties>
</file>