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HelveticaNeue-HeavyExt"/>
          <w:color w:val="000000"/>
          <w:sz w:val="20"/>
          <w:szCs w:val="20"/>
        </w:rPr>
      </w:pPr>
      <w:r>
        <w:rPr>
          <w:rFonts w:cs="HelveticaNeue-HeavyExt" w:ascii="Arial Black" w:hAnsi="Arial Black"/>
          <w:color w:val="000000"/>
          <w:sz w:val="38"/>
          <w:szCs w:val="38"/>
        </w:rPr>
        <w:t xml:space="preserve">3.4 Fiche technique du développement de nouveaux produit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pouvez vous servir de cette fiche technique pour vous guider tout au long du processus de développement du nouveau produit. Elle permet à l’usager de documenter les activités à réaliser à chacune des phases, ainsi que les biens livrables qui y correspondent. Elle devrait servir au gestionnaire du projet qui détaillera les activités et les biens livrables. Les décideurs ou le mentor devraient remplir la section « commentaires sur les biens livrables » qui suit chacune des phase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Pour remplir la feuille de travail, veuillez vous référer au Schéma dynamique du développement de nouveaux produits, à la section 3.3 de la page 88. Ce schéma présente une liste d’activités et de questions éventuelles pour chaque Phase et Étape décisi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>
          <w:trHeight w:val="2448" w:hRule="atLeast"/>
        </w:trPr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9055</wp:posOffset>
                      </wp:positionV>
                      <wp:extent cx="9144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Idée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produit/ servi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cc" stroked="t" o:allowincell="t" style="position:absolute;margin-left:-0.15pt;margin-top:4.65pt;width:71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dé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duit/ service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ée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Default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0</wp:posOffset>
                      </wp:positionV>
                      <wp:extent cx="914400" cy="914400"/>
                      <wp:effectExtent l="6985" t="6985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u w:val="non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ÉTAPE  DÉ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u w:val="non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 xml:space="preserve"> #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3366ff" stroked="t" o:allowincell="t" style="position:absolute;margin-left:0pt;margin-top:13.5pt;width:71.95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non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ÉTAPE  DÉ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non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 xml:space="preserve"> #1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numérez les critères " obligatoires " de l'entreprise (à remplir par la direction de l'entreprise)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numérez les critères " préférables " de l'entreprise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DU MARCHÉ ET ÉTUDE DE FAISABILITÉ TECHNIQUE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035</wp:posOffset>
                      </wp:positionV>
                      <wp:extent cx="662940" cy="8229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82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A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00cc99" stroked="t" o:allowincell="t" style="position:absolute;margin-left:9pt;margin-top:2.05pt;width:52.15pt;height:64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ff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z les activités à réaliser (à remplir par le gestionnaire du projet)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s livrables de la phase 1 (à remplir par le gestionnaire du projet)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1755</wp:posOffset>
                      </wp:positionV>
                      <wp:extent cx="914400" cy="91440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u w:val="non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ÉTA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u w:val="non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 xml:space="preserve"> DÉC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u w:val="non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#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0.15pt;margin-top:5.65pt;width:71.95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non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ÉTA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non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 xml:space="preserve"> DÉ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non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#2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 sur les biens livrés de la phase 1 (à remplir par les décideurs)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VELOPPEMENT DU PRODUIT ET MISE À L'ESSAI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5405</wp:posOffset>
                      </wp:positionV>
                      <wp:extent cx="662940" cy="8229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82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A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99" stroked="t" o:allowincell="t" style="position:absolute;margin-left:8.85pt;margin-top:5.15pt;width:52.15pt;height:64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ff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z les activités à réaliser (à remplir par le gestionnaire du projet)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s livrables de la phase 2 (à remplir par le gestionnaire du projet)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1280</wp:posOffset>
                      </wp:positionV>
                      <wp:extent cx="914400" cy="914400"/>
                      <wp:effectExtent l="6985" t="6985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u w:val="non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ÉTA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u w:val="non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DÉ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u w:val="non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#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0.15pt;margin-top:6.4pt;width:71.95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non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ÉTA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non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DÉ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non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#3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 sur les biens livrés de la phase 2 (à remplir par les décideurs)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ION ET LANCEMENT COMMERCI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7620</wp:posOffset>
                      </wp:positionV>
                      <wp:extent cx="662940" cy="8229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82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A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99" stroked="t" o:allowincell="t" style="position:absolute;margin-left:8.85pt;margin-top:-0.6pt;width:52.15pt;height:64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ff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z les activités à réaliser (à remplir par le gestionnaire du projet)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s livrables de la phase 3 (à remplir par le gestionnaire du projet)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702" w:hanging="702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UE DU PROJET (à remplir par la direction de l'entreprise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0805</wp:posOffset>
                      </wp:positionV>
                      <wp:extent cx="914400" cy="8121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1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vue du Proj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cc" stroked="t" o:allowincell="t" style="position:absolute;margin-left:-0.15pt;margin-top:7.15pt;width:71.95pt;height:6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ue du Projet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 sur les biens livrés de la phase 3 (à remplir par les décideurs) 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-t-on atteint le niveau de ventes projeté?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'aurions-nous pu effectuer différemment?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que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HeavyExt">
    <w:charset w:val="00"/>
    <w:family w:val="swiss"/>
    <w:pitch w:val="default"/>
  </w:font>
  <w:font w:name="HelveticaNeue-BoldExt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rPr>
        <w:sz w:val="16"/>
        <w:szCs w:val="16"/>
      </w:rPr>
    </w:pPr>
    <w:r>
      <w:rPr>
        <w:sz w:val="16"/>
        <w:szCs w:val="16"/>
      </w:rPr>
    </w:r>
  </w:p>
  <w:p>
    <w:pPr>
      <w:pStyle w:val="Pa0"/>
      <w:rPr>
        <w:rFonts w:ascii="Arial Black" w:hAnsi="Arial Black" w:cs="HelveticaNeue-HeavyExt"/>
        <w:color w:val="000000"/>
        <w:sz w:val="14"/>
        <w:szCs w:val="14"/>
      </w:rPr>
    </w:pPr>
    <w:r>
      <w:rPr>
        <w:rFonts w:cs="HelveticaNeue-HeavyExt" w:ascii="Arial Black" w:hAnsi="Arial Black"/>
        <w:color w:val="000000"/>
        <w:sz w:val="14"/>
        <w:szCs w:val="14"/>
      </w:rPr>
      <w:t>Fiche technique du développement de nouveaux produ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HelveticaNeue-BoldExt" w:ascii="Arial Black" w:hAnsi="Arial Black"/>
        <w:bCs/>
        <w:sz w:val="14"/>
        <w:szCs w:val="14"/>
      </w:rPr>
      <w:t>GUIDE DE L’INNOVATION À L’INTENTION DES PME</w:t>
    </w:r>
    <w:r>
      <w:rPr>
        <w:rFonts w:cs="Arial Black" w:ascii="Arial Black" w:hAnsi="Arial Black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autre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  <w:lang w:val="en-CA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-HeavyExt" w:hAnsi="HelveticaNeue-HeavyExt" w:eastAsia="Times New Roman" w:cs="HelveticaNeue-HeavyExt"/>
      <w:color w:val="auto"/>
      <w:sz w:val="20"/>
      <w:szCs w:val="20"/>
      <w:lang w:val="en-US" w:bidi="ar-SA" w:eastAsia="zh-CN"/>
    </w:rPr>
  </w:style>
  <w:style w:type="paragraph" w:styleId="Pa0">
    <w:name w:val="Pa0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3">
    <w:name w:val="Pa3"/>
    <w:basedOn w:val="Default"/>
    <w:next w:val="Default"/>
    <w:qFormat/>
    <w:pPr/>
    <w:rPr>
      <w:rFonts w:ascii="HelveticaNeue-BoldExt" w:hAnsi="HelveticaNeue-BoldExt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26:00Z</dcterms:created>
  <dc:creator>Jean St-Amand</dc:creator>
  <dc:description/>
  <dc:language>en-US</dc:language>
  <cp:lastModifiedBy>esnow</cp:lastModifiedBy>
  <cp:lastPrinted>2003-04-02T15:30:00Z</cp:lastPrinted>
  <dcterms:modified xsi:type="dcterms:W3CDTF">2003-04-14T17:26:00Z</dcterms:modified>
  <cp:revision>2</cp:revision>
  <dc:subject/>
  <dc:title>New Product Development Worksheet </dc:title>
</cp:coreProperties>
</file>