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szCs w:val="32"/>
        </w:rPr>
      </w:pPr>
      <w:r>
        <w:rPr>
          <w:szCs w:val="32"/>
        </w:rPr>
        <w:t>QUESTIONNAIRE STRATEGIE MARKETING D’INNOVATION SUR LE PRODUIT SUIVANT :</w:t>
      </w:r>
    </w:p>
    <w:p>
      <w:pPr>
        <w:pStyle w:val="Corpsdetex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re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PARTIE </w:t>
      </w:r>
      <w:r>
        <w:rPr>
          <w:rFonts w:cs="Arial" w:ascii="Arial" w:hAnsi="Arial"/>
          <w:b/>
          <w:bCs/>
          <w:sz w:val="28"/>
          <w:szCs w:val="28"/>
        </w:rPr>
        <w:t>: Quelle est votre innovation 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  <w:sz w:val="28"/>
                <w:szCs w:val="28"/>
              </w:rPr>
              <w:t>Pouvez vous classer votre produit dans une de ces catégories d’innovation , vis-à-vis du marché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35"/>
              <w:gridCol w:w="917"/>
            </w:tblGrid>
            <w:tr>
              <w:trPr>
                <w:trHeight w:val="701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une modification mineure (type « + de », « - de »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une amélioration continue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une variation et variété (ex : changement d’arôme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une nouvelle architecture et combinatoire de composan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une nouvelle combinatoire de fonctionnalité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une introduction d’une nouvelle technologie sur un des composants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nouveau conditionnemen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substitution, alternative technologique centrale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changement de matière première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Votre produit peut-il, d’après vous, devenir une innovation radicale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oui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non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i oui, s’agit-il  d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 nouveau concep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e rupture du comportement du consommate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e nouvelle catégorie de produit perçu par le consommateur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’idée du produit vient-ell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u progrès Recherche et développement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 l’analyse des produits concurre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 la demande du consommate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  <w:sz w:val="28"/>
                <w:szCs w:val="28"/>
              </w:rPr>
              <w:t>A quel niveau se situe la nouveauté pour votre entreprise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angement d’organis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angement de savoir faire technolog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angement de process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angement de gam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angement de marché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grès scientif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tres : 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bCs/>
          <w:sz w:val="28"/>
          <w:szCs w:val="28"/>
        </w:rPr>
        <w:t> : Quels sont les enjeux, les objectifs et les risques de votre innovation 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Quels sont les objectifs marketing de votre  lancement de produit ? Veuillez noter de 0 à 10 en fonction de l’importance que vous accordez à chaque objectif 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3960"/>
        <w:gridCol w:w="720"/>
      </w:tblGrid>
      <w:tr>
        <w:trPr>
          <w:trHeight w:val="4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/10</w:t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oir une offre fortement différenciée, une large gamme, satisfaire l’ensemble des besoins du march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re produit peut- il devenir un produit phare de développement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re présent sur des niches de marché très spécifiques (territoires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éer de la valeur aux produits afin de vendre plus 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ter de tendances et de phénomènes de mode, d’opportunité de march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er, faire évoluer, rajeunir votre positionnement mark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déliser la clientèle sur le moyen et long ter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isfaire un nouveau segment de marché ou ci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 de la vente additive (faire acheter plus à vos fidèles clien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éliorer la rentabilité de l’entrep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re reconnue comme entreprise innov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’adapter à un environnement turbulent, en mu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nir leader du march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truire l’avantage d’un leader ou d’un concur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démarquer de la concurrence aux yeux du consomma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 évoluer ce produit vers une autre catégorie de prod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éer ou capitaliser sur une image de marque f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s à préci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ivre la concur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Quels sont les enjeux de votre démarche d’innovation ? Veuillez noter de 0 à 10 en fonction de l’importance que vous accordez à chaque enjeu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7"/>
        <w:gridCol w:w="3953"/>
        <w:gridCol w:w="720"/>
      </w:tblGrid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jeu correspond à 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/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/10</w:t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célérer le processus de développement de nouveaux produits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duire les risques associés à l’inno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er innovations produits, services, process ou organisationnell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élérer la diffusion et la pénétration de marché du prod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er les consommateurs a la conception, le développement et l’innov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er la position de l’entreprise, renforcer sa gamme et la complémentarité de son off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voir et développer en restant compétitif, voire réduire les coût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rder les marchés étrangers et consolider une stratégie d’internal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duire les freins des consommateurs et les sécuris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défendre contre les concurrents en se différenci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éer de la valeur perçue aux yeux du consommateur et éventuellement vendre plus ch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ivre l’évolution technologique et faire face à l’obsolesc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agir face aux innovations concurrentes et éventuellement limiter et améliorer celles-c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ter d’opportunités et défricher de nouvelles pistes de développement de l’entrep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r un produit parfait, performa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ussir le lancement commer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velopper des innovations de plus en plus complex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iter des synergies entre différentes innov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iter des tendances, airs du temps, phénomènes de mode du march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velopper un flux d’innovations plus impor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uler la créativité de l’entrepris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évelopper des innovations plus fréquem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Quels sont les risques que vous avez perçus ou que vous percevez dans votre démarche d’innovation, de conception et de lancement de ce nouveau produit 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720"/>
        <w:gridCol w:w="720"/>
        <w:gridCol w:w="720"/>
        <w:gridCol w:w="72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u t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ucou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lancement de ce nouveau produit vous parait-il risqué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Veuillez noter de 0 à 10 en fonction de l’importance que vous accordez à chaque risque 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3960"/>
        <w:gridCol w:w="720"/>
      </w:tblGrid>
      <w:tr>
        <w:trPr>
          <w:trHeight w:val="4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isque correspond à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/10</w:t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ouer commercialement et ne pas atteindre les objectifs fix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pas être en mesure de protéger, défendre juridiquement ou stratégiquement l’inno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dre une réelle opportunité si l’innovation n’est pas lancé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’attaquer à un marché qui n’est pas encore mûr ou dont le potentiel est insuffis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pas être présent à temps ou devoir réagir en ur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tromper de cible de marché ou d’application à satisfa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pas maîtriser les produits supports ou leurs marchés, indispensables à la consommation de vos innov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duire le risque par des études de marché auprès des consommate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oir apparaître des freins ou des résistances de la part des consommate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ir une réaction, riposte des concurrents, notamment plus puiss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s ou sur évaluation des v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pas avoir conçu un produit adapté au besoin du march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r apparaître rapidement des imitations sur le march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ulté de choix des applications porteu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ir un allongement du délai de pénétration de marché et de diffusion du prod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que de rupture du comportement du consomma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 face à une non performance ou une défectuosité technologique du prod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 (précisez)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Quelles sont les tendances marketing actuelles que vous exploitez au travers de vos produits ?(veuillez cocher la case correspondant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900"/>
        <w:gridCol w:w="864"/>
        <w:gridCol w:w="161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mettez l’accent ou communiquez plus sur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u tout exploit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ité  sur vo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atiquement exploité sur différents produits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iniaturisation ou le gigantis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implicité ou la sophist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virtualisation ou l’humani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ersonnalisation, le « do it yourself 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lus actif, plus intellig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snacking, la praticité, le nomadis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onfort et la sécuri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naturalité, l’environnement, l’éc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orce, l’harmonie, la santé, le bien ê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online et l’interact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nracinement, le terroir, la tradition, les orig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sensations, l’édonisme, le plais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urprise, le ludique, l’humour, le « too much 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ribu, la convivialité, le réseau, le parrainage, la fam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découverte, l’ailleurs, l’évasion, le métiss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quête de sens, la spiritualité, l’éthique, l’humanit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agie, l’émotionnel, la nostal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ssentiel, la pureté, la transpa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etit luxe, le fest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bCs/>
          <w:sz w:val="28"/>
          <w:szCs w:val="28"/>
        </w:rPr>
        <w:t> : Quelle est votre démarche marketing au travers de votre nouveau produit 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5"/>
      </w:tblGrid>
      <w:tr>
        <w:trPr>
          <w:trHeight w:val="361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FF"/>
                <w:sz w:val="28"/>
                <w:szCs w:val="28"/>
              </w:rPr>
              <w:t>A quel niveau de dévelop-pement se situe votre marché pour ce nouveau produit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émergent (naissan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à maturi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roissance (explosion des ventes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 déclin</w:t>
            </w:r>
          </w:p>
        </w:tc>
        <w:tc>
          <w:tcPr>
            <w:tcW w:w="6605" w:type="dxa"/>
            <w:tcBorders>
              <w:left w:val="single" w:sz="4" w:space="0" w:color="000000"/>
            </w:tcBorders>
          </w:tcPr>
          <w:p>
            <w:pPr>
              <w:pStyle w:val="Corpsdetexte3"/>
              <w:ind w:left="360" w:hanging="0"/>
              <w:rPr/>
            </w:pPr>
            <w:r>
              <w:rPr>
                <w:sz w:val="28"/>
                <w:szCs w:val="28"/>
              </w:rPr>
              <w:t>Veuillez répartir 100 points selon l’importance des éléments cités ci-dessous dans votre démarche de marketing pour ce nouveau produit :</w:t>
            </w:r>
          </w:p>
          <w:tbl>
            <w:tblPr>
              <w:tblW w:w="56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36"/>
              <w:gridCol w:w="1323"/>
            </w:tblGrid>
            <w:tr>
              <w:trPr>
                <w:trHeight w:val="224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 produit lui-même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 packaging / le conditionnement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marque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communication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Une offre complémentaire dérivée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distribution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 prix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s services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utres à préciser :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Quelle est votre démarche marketing en terme de distribution pour ce nouveau produit ?(veuillez donner votre degré d’accord avec les énoncés suivant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900"/>
        <w:gridCol w:w="900"/>
        <w:gridCol w:w="720"/>
        <w:gridCol w:w="900"/>
        <w:gridCol w:w="862"/>
      </w:tblGrid>
      <w:tr>
        <w:trPr>
          <w:trHeight w:val="68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’entreprise met elle en œuvre les stratégies suiva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u tout d’ac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ôt pas d’acc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vis neu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ôt d’accor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 à fait d’accord</w:t>
            </w:r>
          </w:p>
        </w:tc>
      </w:tr>
      <w:tr>
        <w:trPr>
          <w:trHeight w:val="68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re présente sur de multiples canaux de distrib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Proposer une mise en situation de son offre sur le lieu de vente, avec un merchandising par univers par exe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re présente dans les hypers et supermarch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 via les appels d’off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er sa propre force de vente, y compris via des agents commerciaux ou V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re présente sur des canaux de commercialisation alternatifs( stations essence, gares, aéroports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re présente au travers de circuit spécialis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re référencée dans des circuits de distributions exist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ire son propre réseau de distribution(agences, point de vente…) éventuellement sous une marque univ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’adresser à des services de restauration et traite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ir dans le marketing direct(phoning,mailing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lancer dans le commerce électroni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re présente dans des magasins diétét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iciper et/ou commercialiser ses produits ou services via des salons, foires,manifest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 en sous traitance, en OEM, à une entreprise parten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’adresser à des restaurations coll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iqué pour les marques de distribu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’appuyer sur une stratégie d’essai ou d’échantillonage du prod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tre en place des actions proportionnelles, des stimulis à l’achat, des réductions de prix, des quantités à consommer en plus, ou des conc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re présente à travers la distribution automati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r la contamination géographique en focalisant ses efforts de lancement successivement dans des zones géographiques pro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’adresser à la restauration commer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er ses choix par des lancements sur des marchés-te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s à préci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Quels sont vos marchés cibles ? (veuillez cocher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e marché Business To business ou institutionnel ?</w:t>
            </w:r>
          </w:p>
          <w:tbl>
            <w:tblPr>
              <w:tblW w:w="3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839"/>
            </w:tblGrid>
            <w:tr>
              <w:trPr>
                <w:trHeight w:val="375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s entreprise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s collectivités territoriale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s professions libérales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s comités d’entreprise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 marché militaire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Autres (à préciser)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e marché grand public ?</w:t>
            </w:r>
          </w:p>
          <w:tbl>
            <w:tblPr>
              <w:tblW w:w="4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8"/>
              <w:gridCol w:w="1033"/>
            </w:tblGrid>
            <w:tr>
              <w:trPr>
                <w:trHeight w:val="272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s enfants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s adolescents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s femmes de 18 à 45 ans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s hommes de 18 à 45 ans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s femmes de 45 ans et plus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s hommes de 45 ans et plus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s associations et clubs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s communautés spécifiques (ethnies, gays…)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s cibles intermédiaires de leader d’opinion ou de prescripteurs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utres à préciser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Quelle est votre démarche de marketing en terme de conception du produit 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900"/>
        <w:gridCol w:w="900"/>
        <w:gridCol w:w="720"/>
        <w:gridCol w:w="900"/>
        <w:gridCol w:w="862"/>
      </w:tblGrid>
      <w:tr>
        <w:trPr>
          <w:trHeight w:val="368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reprise met elle en œuvre les stratégies suivantes ?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u tout d’accor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ôt pas d’acco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vis neut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ôt d’accord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 à fait d’accord</w:t>
            </w:r>
          </w:p>
        </w:tc>
      </w:tr>
      <w:tr>
        <w:trPr>
          <w:trHeight w:val="368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r des collections successives de produits à durée de vie courte, soit thématique, soit événementiel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iter la tendance d’achat plaisir et d’impulsion  en renouvelant fréquemment son off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r un produit « typique »de sa catégorie… qui représente bien la catégorie de produits aux yeux du consomma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er le consommateur dès la conception ou le développement du produit (panels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s à préci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Quelle est votre démarche marketing en terme de conception du packaging pour ce nouveau produit 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900"/>
        <w:gridCol w:w="900"/>
        <w:gridCol w:w="720"/>
        <w:gridCol w:w="900"/>
        <w:gridCol w:w="862"/>
      </w:tblGrid>
      <w:tr>
        <w:trPr>
          <w:trHeight w:val="368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reprise met elle en œuvre les stratégies suivantes ?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u tout d’accor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ôt pas d’accor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vis neut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ôt d’accord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 à fait d’accord</w:t>
            </w:r>
          </w:p>
        </w:tc>
      </w:tr>
      <w:tr>
        <w:trPr>
          <w:trHeight w:val="368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voir le packaging pour exploiter un ou plusieurs sens(la vue, le goût, le toucher, l’ouïe, l’odora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r un caractère ludique ou festif via le conditionn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voir le packaging en se référant au passé ou à la tra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r un packaging qui apporte une fonctionnalité supplément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naliser l’offre au travers de l’emball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corder beaucoup d’importance au packaging pour faire évoluer le produi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r un packaging qui apporte une fonctionnalité supplémentaire au prod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naliser l’offre au travers de l’emballage du prod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rder beaucoup d’importance au packaging pour faire évoluer son off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s à préci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Quelle est votre démarche marketing en terme de marque</w:t>
      </w:r>
      <w:r>
        <w:rPr>
          <w:sz w:val="28"/>
          <w:szCs w:val="28"/>
        </w:rPr>
        <w:t> </w:t>
      </w:r>
      <w:r>
        <w:rPr>
          <w:color w:val="0000FF"/>
          <w:sz w:val="28"/>
          <w:szCs w:val="28"/>
        </w:rPr>
        <w:t>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080"/>
        <w:gridCol w:w="900"/>
        <w:gridCol w:w="900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u tout d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ôt pas d’ac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vis neu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utôt d’ ac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ut à fait d’ accor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r un produit sous licence d’une marque partenaire (produits dérivé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ire une marque spécifique au prod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r l’extension de marque en profitant de l’image et la notoriété d’une de vos marques f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r sur l’image et la notoriété d’une marque forte parten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iser sur une image de marque exist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quer fortement sur la marque pour l’associer à la catégorie de produit aux yeux du client et devenir la marque représentative de cette catégo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r son offre sous une seule et même marque, même des catégories de produits très différe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ucturer une offre sous une marque forte, même si le produit change tous les a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plier les marques pour adapter son offre aux cibles, aux circuits de distribution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er chacune des marques de l’entreprise à une marque signature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eunir son image de ma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’appuyer sur le capital marque  pour décider des nouveaux produits à lancer ou à abando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s (à précis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Quelle est votre démarche marketing en terme de prix 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720"/>
        <w:gridCol w:w="90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reprise met elle en œuvre les stratégies suiva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u tout d’ac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ôt pas d’acc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vis neu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ôt d’ac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 à fait d’accor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iquer un prix plus élevés que les produits concurr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iquer un prix de pénétration du marché pour conquérir une part de marché import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iquer un prix d’écrémage pour générer une m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iquer les offres promotionnelles de réductions des pr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ir ou initier une guerre des pr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er son prix à partir du calcul du coût de revient et de l’intégration d’une m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er son prix en s’alignant sur la concur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er les prix en s’appuyant sur les prix dit psychologique, susceptibles de satisfaire un grand nombre de prospects, et se le donne comme contrainte de développement de son off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voir augmenter son pr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iter la baisse des coûts pour proposer un avantage financier au consomma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s à préci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Quelle est votre démarche marketing en terme de communication 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720"/>
        <w:gridCol w:w="90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reprise met elle en œuvre les stratégies suivantes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u tout d’ac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ôt pas d’acc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vis neu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ôt d’ac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 à fait d’accor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isir une stratégie de présence (multiplication des points de vente et explosion du budget de communic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r une présentation du produit dans sa situation d’us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éer ou inscrire sa communication dans un univers, une ambiance, atmosphère ou une légende mis en val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éer du relationnel ou de la personnalisation ou du « one to one » dans ses messages adressés à la cible (marketing direc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er la sortie d’un produit à un évèn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ouer l’effet boule de neige,le marketing viral, en communiquant auprès des leaders d’opinions, de prescripteurs, de communautés branchées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lancer dans une stratégie d’éducation de la clientèle pour réduire sa perception des freins liés au prod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quer sur la rareté de l’offre, en proposant une série limitée pour provoquer un phénomène de 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uer l’effet d’annonce en communiquant par anticipation plusieurs mois à l’avance la sortie d’un produit ou de son évolu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 la promotion de la catégorie de produits pour inciter a consommer plus, plus souvent, en de nouvelles occa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quer à des clients indirects ou aux clients finaux, pour se faire connaître en a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isir une stratégie d’anticipation de la clientèle, en décalant la cible pour prospecter ou fidéliser en amont du développement de march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 (veuillez précis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Quelle est votre démarche marketing en terme d’offre complémentaire ou dérivée pour ce nouveau produit ?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900"/>
        <w:gridCol w:w="900"/>
        <w:gridCol w:w="720"/>
        <w:gridCol w:w="900"/>
        <w:gridCol w:w="86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reprise met elle en œuvre les stratégies suiva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u tout d’ac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ôt pas d’acc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vis neu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ôt d’accor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 à fait d’accor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r au client une solution globale, un package comprenant des produits accessoires, éventuellement non fabriqués par l’entreprise d’elle-mê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r et multiplier les produits dérivés éventuellement à collectio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îtriser, exploiter, éventuellement donner des produits supports indispensables à la consommation de son produit, pour attirer le consomma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lure dans son offre une contribution humanitaire associée(dons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nifier l’entreprise par une mascotte, peluche ou personnage publicitaire en v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s à préci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Quelle est votre démarche en terme de service ?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900"/>
        <w:gridCol w:w="900"/>
        <w:gridCol w:w="720"/>
        <w:gridCol w:w="900"/>
        <w:gridCol w:w="86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reprise met-elle en œuvre les stratégies suiva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du tout d’ac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ôt pas d’acc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vis neu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tôt d’accor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 à fait d’accor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tre en œuvre une stratégie de services financiers pour réduire la prise de ri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tiariser son activité, et générer du CA par une activité de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r des services pour sécuriser le consomma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r des services pour créer de la valeur ou vendre plus 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différencier de la concurrence via des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s à préci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ARTIE</w:t>
      </w:r>
      <w:r>
        <w:rPr>
          <w:rFonts w:cs="Arial" w:ascii="Arial" w:hAnsi="Arial"/>
          <w:b/>
          <w:bCs/>
          <w:sz w:val="28"/>
          <w:szCs w:val="28"/>
        </w:rPr>
        <w:t> :le contexte concurrentiel et votre entrepri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 combien estimez-vous le nombre de vos concurrents pour ce nouveau produit :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ARTIE</w:t>
      </w:r>
      <w:r>
        <w:rPr>
          <w:rFonts w:cs="Arial" w:ascii="Arial" w:hAnsi="Arial"/>
          <w:b/>
          <w:bCs/>
          <w:sz w:val="28"/>
          <w:szCs w:val="28"/>
        </w:rPr>
        <w:t> :la performance de  votre entrepri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votre avis et en comparaison avec vos concurrents ou en relation avec des entreprises que vous considérez comparable à la vôtre, comment évaluez vous la situation de votre entreprise en terme de performance ?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900"/>
        <w:gridCol w:w="720"/>
        <w:gridCol w:w="720"/>
        <w:gridCol w:w="692"/>
        <w:gridCol w:w="89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ès inferie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ès superieur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au moyen de rentabilité depuis 3 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issance moyenne des ventes depuis 3 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 de marché depuis 3 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e quelle façon les nouveaux produits lancés depuis 3 ans contribuent ils au chiffre d’affaire de l’entreprise 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s ont eu un impact important et favorable au chiffre d’affaire     </w:t>
        <w:tab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s n’ont pas eu d’impact sur le chiffre d’affair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s ont eu des conséquences négatives sur le chiffre d’affaire (échec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tre à préciser :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uvez vous donner de plus amples informations sur votre entreprise ?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39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e l’entrepri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ction du répondant à ce questionnair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ou coordonnées posta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ur renvoyer les résultats de l’étud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création de l’entrepris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f de l’entrepris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ntreprise possède t elle un service marketing ?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bien de personnes sont chargées de s’occuper du marketing dans l’entreprise ?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s commentaires ?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Cs/>
      <w:color w:val="0000FF"/>
    </w:rPr>
  </w:style>
  <w:style w:type="paragraph" w:styleId="Corpsdetexte3">
    <w:name w:val="Corps de texte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8:24:00Z</dcterms:created>
  <dc:creator>CAYZEELE</dc:creator>
  <dc:description/>
  <dc:language>en-US</dc:language>
  <cp:lastModifiedBy>SEC</cp:lastModifiedBy>
  <cp:lastPrinted>2003-12-14T19:23:00Z</cp:lastPrinted>
  <dcterms:modified xsi:type="dcterms:W3CDTF">2003-12-14T18:27:00Z</dcterms:modified>
  <cp:revision>3</cp:revision>
  <dc:subject/>
  <dc:title>QUESTIONNAIRE STRATEGIE MARKETING D’INNOVATION</dc:title>
</cp:coreProperties>
</file>