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Unicode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troduction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 </w:t>
      </w:r>
      <w:r>
        <w:rPr>
          <w:rFonts w:cs="Arial Narrow" w:ascii="Arial Narrow" w:hAnsi="Arial Narrow"/>
          <w:color w:val="FFFFFF"/>
          <w:sz w:val="18"/>
          <w:szCs w:val="18"/>
        </w:rPr>
        <w:t>- Génér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méthode des six chapeaux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on utilité en entrepris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es caractéristiques de cette réun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Réfléchir, cela s'apprend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Les fondements de la méthod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confusion, grand obstacle à la réflex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Le secret pour mieux réfléchi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ix manières de pense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a symbolique des couleurs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Six rôles de composition distincts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 Les six chapeaux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1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e chapeau blanc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2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Le chapeau roug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3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Le chapeau jaune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3. Utilisation prat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4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Utilisation de la méthode en group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5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une autre utilisation de la méthode en groupe</w:t>
        </w:r>
      </w:hyperlink>
    </w:p>
    <w:p>
      <w:pPr>
        <w:pStyle w:val="Normal"/>
        <w:ind w:hanging="150"/>
        <w:rPr/>
      </w:pPr>
      <w:hyperlink r:id="rId16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- Conclusion</w:t>
        </w:r>
      </w:hyperlink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"/>
        <w:gridCol w:w="6762"/>
      </w:tblGrid>
      <w:tr>
        <w:trPr>
          <w:trHeight w:val="105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428750" cy="666750"/>
                  <wp:effectExtent l="0" t="0" r="0" b="0"/>
                  <wp:docPr id="1" name="0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623570"/>
                  <wp:effectExtent l="0" t="0" r="0" b="0"/>
                  <wp:docPr id="2" name="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7E9CB3" w:val="clear"/>
            <w:vAlign w:val="center"/>
          </w:tcPr>
          <w:tbl>
            <w:tblPr>
              <w:tblW w:w="67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341"/>
            </w:tblGrid>
            <w:tr>
              <w:trPr>
                <w:trHeight w:val="1050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6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Résoudre les problèmes avec la méthode des six chapeaux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7E9CB3"/>
                <w:sz w:val="15"/>
                <w:szCs w:val="15"/>
                <w:lang w:val="en-GB"/>
              </w:rPr>
              <w:t>DMIV00100U00 - © 2001, E-learning S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37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30608F" w:val="clear"/>
            <w:vAlign w:val="center"/>
          </w:tcPr>
          <w:tbl>
            <w:tblPr>
              <w:tblW w:w="18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434"/>
            </w:tblGrid>
            <w:tr>
              <w:trPr>
                <w:trHeight w:val="585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Introduction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tcBorders/>
            <w:shd w:fill="7E9CB3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0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 Unicode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troduction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 </w:t>
      </w:r>
      <w:r>
        <w:rPr>
          <w:rFonts w:cs="Arial Narrow" w:ascii="Arial Narrow" w:hAnsi="Arial Narrow"/>
          <w:color w:val="FFFFFF"/>
          <w:sz w:val="18"/>
          <w:szCs w:val="18"/>
        </w:rPr>
        <w:t>- Génér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26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méthode des six chapeaux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27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on utilité en entrepris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28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es caractéristiques de cette réun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29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Réfléchir, cela s'apprend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Les fondements de la méthod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0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confusion, grand obstacle à la réflex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1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Le secret pour mieux réfléchi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2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ix manières de pense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3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a symbolique des couleurs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4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Six rôles de composition distincts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 Les six chapeaux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5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e chapeau blanc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6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Le chapeau roug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7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Le chapeau jaune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3. Utilisation prat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8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Utilisation de la méthode en group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39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une autre utilisation de la méthode en groupe</w:t>
        </w:r>
      </w:hyperlink>
    </w:p>
    <w:p>
      <w:pPr>
        <w:pStyle w:val="Normal"/>
        <w:ind w:hanging="150"/>
        <w:rPr/>
      </w:pPr>
      <w:hyperlink r:id="rId40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- Conclusion</w:t>
        </w:r>
      </w:hyperlink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"/>
        <w:gridCol w:w="6762"/>
      </w:tblGrid>
      <w:tr>
        <w:trPr>
          <w:trHeight w:val="105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428750" cy="666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6235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7E9CB3" w:val="clear"/>
            <w:vAlign w:val="center"/>
          </w:tcPr>
          <w:tbl>
            <w:tblPr>
              <w:tblW w:w="67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341"/>
            </w:tblGrid>
            <w:tr>
              <w:trPr>
                <w:trHeight w:val="1050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6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Résoudre les problèmes avec la méthode des six chapeaux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7E9CB3"/>
                <w:sz w:val="15"/>
                <w:szCs w:val="15"/>
                <w:lang w:val="en-GB"/>
              </w:rPr>
              <w:t>DMIV00100U00 - © 2001, E-learning S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371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30608F" w:val="clear"/>
            <w:vAlign w:val="center"/>
          </w:tcPr>
          <w:tbl>
            <w:tblPr>
              <w:tblW w:w="18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434"/>
            </w:tblGrid>
            <w:tr>
              <w:trPr>
                <w:trHeight w:val="585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Introduction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tcBorders/>
            <w:shd w:fill="7E9CB3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0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 Unicode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troduction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 </w:t>
      </w:r>
      <w:r>
        <w:rPr>
          <w:rFonts w:cs="Arial Narrow" w:ascii="Arial Narrow" w:hAnsi="Arial Narrow"/>
          <w:color w:val="FFFFFF"/>
          <w:sz w:val="18"/>
          <w:szCs w:val="18"/>
        </w:rPr>
        <w:t>- Génér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0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méthode des six chapeaux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1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on utilité en entrepris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2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es caractéristiques de cette réun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3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Réfléchir, cela s'apprend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Les fondements de la méthod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4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confusion, grand obstacle à la réflex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5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Le secret pour mieux réfléchi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6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ix manières de pense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7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a symbolique des couleurs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8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Six rôles de composition distincts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 Les six chapeaux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59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e chapeau blanc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60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Le chapeau roug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61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Le chapeau jaune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3. Utilisation prat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62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Utilisation de la méthode en group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63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une autre utilisation de la méthode en groupe</w:t>
        </w:r>
      </w:hyperlink>
    </w:p>
    <w:p>
      <w:pPr>
        <w:pStyle w:val="Normal"/>
        <w:ind w:hanging="150"/>
        <w:rPr/>
      </w:pPr>
      <w:hyperlink r:id="rId64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- Conclusion</w:t>
        </w:r>
      </w:hyperlink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"/>
        <w:gridCol w:w="6762"/>
      </w:tblGrid>
      <w:tr>
        <w:trPr>
          <w:trHeight w:val="105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428750" cy="666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6235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7E9CB3" w:val="clear"/>
            <w:vAlign w:val="center"/>
          </w:tcPr>
          <w:tbl>
            <w:tblPr>
              <w:tblW w:w="67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341"/>
            </w:tblGrid>
            <w:tr>
              <w:trPr>
                <w:trHeight w:val="1050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6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Résoudre les problèmes avec la méthode des six chapeaux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7E9CB3"/>
                <w:sz w:val="15"/>
                <w:szCs w:val="15"/>
                <w:lang w:val="en-GB"/>
              </w:rPr>
              <w:t>DMIV00100U00 - © 2001, E-learning S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3714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30608F" w:val="clear"/>
            <w:vAlign w:val="center"/>
          </w:tcPr>
          <w:tbl>
            <w:tblPr>
              <w:tblW w:w="18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434"/>
            </w:tblGrid>
            <w:tr>
              <w:trPr>
                <w:trHeight w:val="585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Introduction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tcBorders/>
            <w:shd w:fill="7E9CB3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0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 Unicode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troduction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 </w:t>
      </w:r>
      <w:r>
        <w:rPr>
          <w:rFonts w:cs="Arial Narrow" w:ascii="Arial Narrow" w:hAnsi="Arial Narrow"/>
          <w:color w:val="FFFFFF"/>
          <w:sz w:val="18"/>
          <w:szCs w:val="18"/>
        </w:rPr>
        <w:t>- Génér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74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méthode des six chapeaux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75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on utilité en entrepris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76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es caractéristiques de cette réun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77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Réfléchir, cela s'apprend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Les fondements de la méthod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78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confusion, grand obstacle à la réflex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79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Le secret pour mieux réfléchi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0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ix manières de pense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1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a symbolique des couleurs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2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Six rôles de composition distincts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 Les six chapeaux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3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e chapeau blanc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4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Le chapeau roug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5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Le chapeau jaune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3. Utilisation prat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6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Utilisation de la méthode en group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87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une autre utilisation de la méthode en groupe</w:t>
        </w:r>
      </w:hyperlink>
    </w:p>
    <w:p>
      <w:pPr>
        <w:pStyle w:val="Normal"/>
        <w:ind w:hanging="150"/>
        <w:rPr/>
      </w:pPr>
      <w:hyperlink r:id="rId88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- Conclusion</w:t>
        </w:r>
      </w:hyperlink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"/>
        <w:gridCol w:w="6762"/>
      </w:tblGrid>
      <w:tr>
        <w:trPr>
          <w:trHeight w:val="105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428750" cy="6667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6235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7E9CB3" w:val="clear"/>
            <w:vAlign w:val="center"/>
          </w:tcPr>
          <w:tbl>
            <w:tblPr>
              <w:tblW w:w="67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341"/>
            </w:tblGrid>
            <w:tr>
              <w:trPr>
                <w:trHeight w:val="1050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6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Résoudre les problèmes avec la méthode des six chapeaux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7E9CB3"/>
                <w:sz w:val="15"/>
                <w:szCs w:val="15"/>
                <w:lang w:val="en-GB"/>
              </w:rPr>
              <w:t>DMIV00100U00 - © 2001, E-learning S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3714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30608F" w:val="clear"/>
            <w:vAlign w:val="center"/>
          </w:tcPr>
          <w:tbl>
            <w:tblPr>
              <w:tblW w:w="18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434"/>
            </w:tblGrid>
            <w:tr>
              <w:trPr>
                <w:trHeight w:val="585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Introduction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tcBorders/>
            <w:shd w:fill="7E9CB3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0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Unicode MS" w:cs="Arial Unicode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troduction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 </w:t>
      </w:r>
      <w:r>
        <w:rPr>
          <w:rFonts w:cs="Arial Narrow" w:ascii="Arial Narrow" w:hAnsi="Arial Narrow"/>
          <w:color w:val="FFFFFF"/>
          <w:sz w:val="18"/>
          <w:szCs w:val="18"/>
        </w:rPr>
        <w:t>- Génér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98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méthode des six chapeaux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99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on utilité en entrepris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0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es caractéristiques de cette réun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1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Réfléchir, cela s'apprend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Les fondements de la méthod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2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a confusion, grand obstacle à la réflexion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3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Le secret pour mieux réfléchi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4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Six manières de penser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5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la symbolique des couleurs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6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Six rôles de composition distincts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 Les six chapeaux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7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Le chapeau blanc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8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2. Le chapeau roug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09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3. Le chapeau jaune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3. Utilisation pratique</w:t>
      </w:r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10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1. Utilisation de la méthode en groupe</w:t>
        </w:r>
      </w:hyperlink>
    </w:p>
    <w:p>
      <w:pPr>
        <w:pStyle w:val="Normal"/>
        <w:ind w:hanging="150"/>
        <w:rPr>
          <w:rFonts w:ascii="Arial Narrow" w:hAnsi="Arial Narrow" w:cs="Arial Narrow"/>
          <w:color w:val="000000"/>
          <w:sz w:val="18"/>
          <w:szCs w:val="18"/>
        </w:rPr>
      </w:pPr>
      <w:hyperlink r:id="rId111">
        <w:r>
          <w:rPr>
            <w:rStyle w:val="InternetLink"/>
            <w:rFonts w:cs="Arial Narrow" w:ascii="Arial Narrow" w:hAnsi="Arial Narrow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- Quiz : une autre utilisation de la méthode en groupe</w:t>
        </w:r>
      </w:hyperlink>
    </w:p>
    <w:p>
      <w:pPr>
        <w:pStyle w:val="Normal"/>
        <w:ind w:hanging="150"/>
        <w:rPr/>
      </w:pPr>
      <w:hyperlink r:id="rId112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 </w:t>
        </w:r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- Conclusion</w:t>
        </w:r>
      </w:hyperlink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"/>
        <w:gridCol w:w="6762"/>
      </w:tblGrid>
      <w:tr>
        <w:trPr>
          <w:trHeight w:val="105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428750" cy="6667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62357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7E9CB3" w:val="clear"/>
            <w:vAlign w:val="center"/>
          </w:tcPr>
          <w:tbl>
            <w:tblPr>
              <w:tblW w:w="67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341"/>
            </w:tblGrid>
            <w:tr>
              <w:trPr>
                <w:trHeight w:val="1050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63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Résoudre les problèmes avec la méthode des six chapeaux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7E9CB3"/>
                <w:sz w:val="15"/>
                <w:szCs w:val="15"/>
                <w:lang w:val="en-GB"/>
              </w:rPr>
              <w:t>DMIV00100U00 - © 2001, E-learning S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3714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shd w:fill="30608F" w:val="clear"/>
            <w:vAlign w:val="center"/>
          </w:tcPr>
          <w:tbl>
            <w:tblPr>
              <w:tblW w:w="18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434"/>
            </w:tblGrid>
            <w:tr>
              <w:trPr>
                <w:trHeight w:val="585" w:hRule="atLeast"/>
              </w:trPr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Narrow" w:hAnsi="Arial Narrow"/>
                      <w:color w:val="000000"/>
                    </w:rPr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Introduction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280" w:type="dxa"/>
            <w:tcBorders/>
            <w:shd w:fill="7E9CB3" w:val="clear"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23570" cy="190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0" w:hRule="atLeast"/>
        </w:trPr>
        <w:tc>
          <w:tcPr>
            <w:tcW w:w="2280" w:type="dxa"/>
            <w:tcBorders/>
            <w:shd w:fill="7E9CB3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knowledge.com/script/demo_space/ck/cours/templates/rp/DMIV00100U01.htm" TargetMode="External"/><Relationship Id="rId3" Type="http://schemas.openxmlformats.org/officeDocument/2006/relationships/hyperlink" Target="http://www.crossknowledge.com/script/demo_space/ck/cours/templates/rp/DMIV00100U02.htm" TargetMode="External"/><Relationship Id="rId4" Type="http://schemas.openxmlformats.org/officeDocument/2006/relationships/hyperlink" Target="http://www.crossknowledge.com/script/demo_space/ck/cours/templates/rp/DMIV00100U03.htm" TargetMode="External"/><Relationship Id="rId5" Type="http://schemas.openxmlformats.org/officeDocument/2006/relationships/hyperlink" Target="http://www.crossknowledge.com/script/demo_space/ck/cours/templates/rp/DMIV00100U04.htm" TargetMode="External"/><Relationship Id="rId6" Type="http://schemas.openxmlformats.org/officeDocument/2006/relationships/hyperlink" Target="http://www.crossknowledge.com/script/demo_space/ck/cours/templates/rp/DMIV00101U01.htm" TargetMode="External"/><Relationship Id="rId7" Type="http://schemas.openxmlformats.org/officeDocument/2006/relationships/hyperlink" Target="http://www.crossknowledge.com/script/demo_space/ck/cours/templates/rp/DMIV00101U02.htm" TargetMode="External"/><Relationship Id="rId8" Type="http://schemas.openxmlformats.org/officeDocument/2006/relationships/hyperlink" Target="http://www.crossknowledge.com/script/demo_space/ck/cours/templates/rp/DMIV00101U03.htm" TargetMode="External"/><Relationship Id="rId9" Type="http://schemas.openxmlformats.org/officeDocument/2006/relationships/hyperlink" Target="http://www.crossknowledge.com/script/demo_space/ck/cours/templates/rp/DMIV00101U07.htm" TargetMode="External"/><Relationship Id="rId10" Type="http://schemas.openxmlformats.org/officeDocument/2006/relationships/hyperlink" Target="http://www.crossknowledge.com/script/demo_space/ck/cours/templates/rp/DMIV00101U08.htm" TargetMode="External"/><Relationship Id="rId11" Type="http://schemas.openxmlformats.org/officeDocument/2006/relationships/hyperlink" Target="http://www.crossknowledge.com/script/demo_space/ck/cours/templates/rp/DMIV00102U01.htm" TargetMode="External"/><Relationship Id="rId12" Type="http://schemas.openxmlformats.org/officeDocument/2006/relationships/hyperlink" Target="http://www.crossknowledge.com/script/demo_space/ck/cours/templates/rp/DMIV00102U02.htm" TargetMode="External"/><Relationship Id="rId13" Type="http://schemas.openxmlformats.org/officeDocument/2006/relationships/hyperlink" Target="http://www.crossknowledge.com/script/demo_space/ck/cours/templates/rp/DMIV00102U03.htm" TargetMode="External"/><Relationship Id="rId14" Type="http://schemas.openxmlformats.org/officeDocument/2006/relationships/hyperlink" Target="http://www.crossknowledge.com/script/demo_space/ck/cours/templates/rp/DMIV00103U01.htm" TargetMode="External"/><Relationship Id="rId15" Type="http://schemas.openxmlformats.org/officeDocument/2006/relationships/hyperlink" Target="http://www.crossknowledge.com/script/demo_space/ck/cours/templates/rp/DMIV00103U04.htm" TargetMode="External"/><Relationship Id="rId16" Type="http://schemas.openxmlformats.org/officeDocument/2006/relationships/hyperlink" Target="http://www.crossknowledge.com/script/demo_space/ck/cours/templates/rp/DMIV00103U06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crossknowledge.com/script/demo_space/ck/cours/templates/rp/DMIV00100U01.htm" TargetMode="External"/><Relationship Id="rId27" Type="http://schemas.openxmlformats.org/officeDocument/2006/relationships/hyperlink" Target="http://www.crossknowledge.com/script/demo_space/ck/cours/templates/rp/DMIV00100U02.htm" TargetMode="External"/><Relationship Id="rId28" Type="http://schemas.openxmlformats.org/officeDocument/2006/relationships/hyperlink" Target="http://www.crossknowledge.com/script/demo_space/ck/cours/templates/rp/DMIV00100U03.htm" TargetMode="External"/><Relationship Id="rId29" Type="http://schemas.openxmlformats.org/officeDocument/2006/relationships/hyperlink" Target="http://www.crossknowledge.com/script/demo_space/ck/cours/templates/rp/DMIV00100U04.htm" TargetMode="External"/><Relationship Id="rId30" Type="http://schemas.openxmlformats.org/officeDocument/2006/relationships/hyperlink" Target="http://www.crossknowledge.com/script/demo_space/ck/cours/templates/rp/DMIV00101U01.htm" TargetMode="External"/><Relationship Id="rId31" Type="http://schemas.openxmlformats.org/officeDocument/2006/relationships/hyperlink" Target="http://www.crossknowledge.com/script/demo_space/ck/cours/templates/rp/DMIV00101U02.htm" TargetMode="External"/><Relationship Id="rId32" Type="http://schemas.openxmlformats.org/officeDocument/2006/relationships/hyperlink" Target="http://www.crossknowledge.com/script/demo_space/ck/cours/templates/rp/DMIV00101U03.htm" TargetMode="External"/><Relationship Id="rId33" Type="http://schemas.openxmlformats.org/officeDocument/2006/relationships/hyperlink" Target="http://www.crossknowledge.com/script/demo_space/ck/cours/templates/rp/DMIV00101U07.htm" TargetMode="External"/><Relationship Id="rId34" Type="http://schemas.openxmlformats.org/officeDocument/2006/relationships/hyperlink" Target="http://www.crossknowledge.com/script/demo_space/ck/cours/templates/rp/DMIV00101U08.htm" TargetMode="External"/><Relationship Id="rId35" Type="http://schemas.openxmlformats.org/officeDocument/2006/relationships/hyperlink" Target="http://www.crossknowledge.com/script/demo_space/ck/cours/templates/rp/DMIV00102U01.htm" TargetMode="External"/><Relationship Id="rId36" Type="http://schemas.openxmlformats.org/officeDocument/2006/relationships/hyperlink" Target="http://www.crossknowledge.com/script/demo_space/ck/cours/templates/rp/DMIV00102U02.htm" TargetMode="External"/><Relationship Id="rId37" Type="http://schemas.openxmlformats.org/officeDocument/2006/relationships/hyperlink" Target="http://www.crossknowledge.com/script/demo_space/ck/cours/templates/rp/DMIV00102U03.htm" TargetMode="External"/><Relationship Id="rId38" Type="http://schemas.openxmlformats.org/officeDocument/2006/relationships/hyperlink" Target="http://www.crossknowledge.com/script/demo_space/ck/cours/templates/rp/DMIV00103U01.htm" TargetMode="External"/><Relationship Id="rId39" Type="http://schemas.openxmlformats.org/officeDocument/2006/relationships/hyperlink" Target="http://www.crossknowledge.com/script/demo_space/ck/cours/templates/rp/DMIV00103U04.htm" TargetMode="External"/><Relationship Id="rId40" Type="http://schemas.openxmlformats.org/officeDocument/2006/relationships/hyperlink" Target="http://www.crossknowledge.com/script/demo_space/ck/cours/templates/rp/DMIV00103U06.htm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http://www.crossknowledge.com/script/demo_space/ck/cours/templates/rp/DMIV00100U01.htm" TargetMode="External"/><Relationship Id="rId51" Type="http://schemas.openxmlformats.org/officeDocument/2006/relationships/hyperlink" Target="http://www.crossknowledge.com/script/demo_space/ck/cours/templates/rp/DMIV00100U02.htm" TargetMode="External"/><Relationship Id="rId52" Type="http://schemas.openxmlformats.org/officeDocument/2006/relationships/hyperlink" Target="http://www.crossknowledge.com/script/demo_space/ck/cours/templates/rp/DMIV00100U03.htm" TargetMode="External"/><Relationship Id="rId53" Type="http://schemas.openxmlformats.org/officeDocument/2006/relationships/hyperlink" Target="http://www.crossknowledge.com/script/demo_space/ck/cours/templates/rp/DMIV00100U04.htm" TargetMode="External"/><Relationship Id="rId54" Type="http://schemas.openxmlformats.org/officeDocument/2006/relationships/hyperlink" Target="http://www.crossknowledge.com/script/demo_space/ck/cours/templates/rp/DMIV00101U01.htm" TargetMode="External"/><Relationship Id="rId55" Type="http://schemas.openxmlformats.org/officeDocument/2006/relationships/hyperlink" Target="http://www.crossknowledge.com/script/demo_space/ck/cours/templates/rp/DMIV00101U02.htm" TargetMode="External"/><Relationship Id="rId56" Type="http://schemas.openxmlformats.org/officeDocument/2006/relationships/hyperlink" Target="http://www.crossknowledge.com/script/demo_space/ck/cours/templates/rp/DMIV00101U03.htm" TargetMode="External"/><Relationship Id="rId57" Type="http://schemas.openxmlformats.org/officeDocument/2006/relationships/hyperlink" Target="http://www.crossknowledge.com/script/demo_space/ck/cours/templates/rp/DMIV00101U07.htm" TargetMode="External"/><Relationship Id="rId58" Type="http://schemas.openxmlformats.org/officeDocument/2006/relationships/hyperlink" Target="http://www.crossknowledge.com/script/demo_space/ck/cours/templates/rp/DMIV00101U08.htm" TargetMode="External"/><Relationship Id="rId59" Type="http://schemas.openxmlformats.org/officeDocument/2006/relationships/hyperlink" Target="http://www.crossknowledge.com/script/demo_space/ck/cours/templates/rp/DMIV00102U01.htm" TargetMode="External"/><Relationship Id="rId60" Type="http://schemas.openxmlformats.org/officeDocument/2006/relationships/hyperlink" Target="http://www.crossknowledge.com/script/demo_space/ck/cours/templates/rp/DMIV00102U02.htm" TargetMode="External"/><Relationship Id="rId61" Type="http://schemas.openxmlformats.org/officeDocument/2006/relationships/hyperlink" Target="http://www.crossknowledge.com/script/demo_space/ck/cours/templates/rp/DMIV00102U03.htm" TargetMode="External"/><Relationship Id="rId62" Type="http://schemas.openxmlformats.org/officeDocument/2006/relationships/hyperlink" Target="http://www.crossknowledge.com/script/demo_space/ck/cours/templates/rp/DMIV00103U01.htm" TargetMode="External"/><Relationship Id="rId63" Type="http://schemas.openxmlformats.org/officeDocument/2006/relationships/hyperlink" Target="http://www.crossknowledge.com/script/demo_space/ck/cours/templates/rp/DMIV00103U04.htm" TargetMode="External"/><Relationship Id="rId64" Type="http://schemas.openxmlformats.org/officeDocument/2006/relationships/hyperlink" Target="http://www.crossknowledge.com/script/demo_space/ck/cours/templates/rp/DMIV00103U06.htm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hyperlink" Target="http://www.crossknowledge.com/script/demo_space/ck/cours/templates/rp/DMIV00100U01.htm" TargetMode="External"/><Relationship Id="rId75" Type="http://schemas.openxmlformats.org/officeDocument/2006/relationships/hyperlink" Target="http://www.crossknowledge.com/script/demo_space/ck/cours/templates/rp/DMIV00100U02.htm" TargetMode="External"/><Relationship Id="rId76" Type="http://schemas.openxmlformats.org/officeDocument/2006/relationships/hyperlink" Target="http://www.crossknowledge.com/script/demo_space/ck/cours/templates/rp/DMIV00100U03.htm" TargetMode="External"/><Relationship Id="rId77" Type="http://schemas.openxmlformats.org/officeDocument/2006/relationships/hyperlink" Target="http://www.crossknowledge.com/script/demo_space/ck/cours/templates/rp/DMIV00100U04.htm" TargetMode="External"/><Relationship Id="rId78" Type="http://schemas.openxmlformats.org/officeDocument/2006/relationships/hyperlink" Target="http://www.crossknowledge.com/script/demo_space/ck/cours/templates/rp/DMIV00101U01.htm" TargetMode="External"/><Relationship Id="rId79" Type="http://schemas.openxmlformats.org/officeDocument/2006/relationships/hyperlink" Target="http://www.crossknowledge.com/script/demo_space/ck/cours/templates/rp/DMIV00101U02.htm" TargetMode="External"/><Relationship Id="rId80" Type="http://schemas.openxmlformats.org/officeDocument/2006/relationships/hyperlink" Target="http://www.crossknowledge.com/script/demo_space/ck/cours/templates/rp/DMIV00101U03.htm" TargetMode="External"/><Relationship Id="rId81" Type="http://schemas.openxmlformats.org/officeDocument/2006/relationships/hyperlink" Target="http://www.crossknowledge.com/script/demo_space/ck/cours/templates/rp/DMIV00101U07.htm" TargetMode="External"/><Relationship Id="rId82" Type="http://schemas.openxmlformats.org/officeDocument/2006/relationships/hyperlink" Target="http://www.crossknowledge.com/script/demo_space/ck/cours/templates/rp/DMIV00101U08.htm" TargetMode="External"/><Relationship Id="rId83" Type="http://schemas.openxmlformats.org/officeDocument/2006/relationships/hyperlink" Target="http://www.crossknowledge.com/script/demo_space/ck/cours/templates/rp/DMIV00102U01.htm" TargetMode="External"/><Relationship Id="rId84" Type="http://schemas.openxmlformats.org/officeDocument/2006/relationships/hyperlink" Target="http://www.crossknowledge.com/script/demo_space/ck/cours/templates/rp/DMIV00102U02.htm" TargetMode="External"/><Relationship Id="rId85" Type="http://schemas.openxmlformats.org/officeDocument/2006/relationships/hyperlink" Target="http://www.crossknowledge.com/script/demo_space/ck/cours/templates/rp/DMIV00102U03.htm" TargetMode="External"/><Relationship Id="rId86" Type="http://schemas.openxmlformats.org/officeDocument/2006/relationships/hyperlink" Target="http://www.crossknowledge.com/script/demo_space/ck/cours/templates/rp/DMIV00103U01.htm" TargetMode="External"/><Relationship Id="rId87" Type="http://schemas.openxmlformats.org/officeDocument/2006/relationships/hyperlink" Target="http://www.crossknowledge.com/script/demo_space/ck/cours/templates/rp/DMIV00103U04.htm" TargetMode="External"/><Relationship Id="rId88" Type="http://schemas.openxmlformats.org/officeDocument/2006/relationships/hyperlink" Target="http://www.crossknowledge.com/script/demo_space/ck/cours/templates/rp/DMIV00103U06.htm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hyperlink" Target="http://www.crossknowledge.com/script/demo_space/ck/cours/templates/rp/DMIV00100U01.htm" TargetMode="External"/><Relationship Id="rId99" Type="http://schemas.openxmlformats.org/officeDocument/2006/relationships/hyperlink" Target="http://www.crossknowledge.com/script/demo_space/ck/cours/templates/rp/DMIV00100U02.htm" TargetMode="External"/><Relationship Id="rId100" Type="http://schemas.openxmlformats.org/officeDocument/2006/relationships/hyperlink" Target="http://www.crossknowledge.com/script/demo_space/ck/cours/templates/rp/DMIV00100U03.htm" TargetMode="External"/><Relationship Id="rId101" Type="http://schemas.openxmlformats.org/officeDocument/2006/relationships/hyperlink" Target="http://www.crossknowledge.com/script/demo_space/ck/cours/templates/rp/DMIV00100U04.htm" TargetMode="External"/><Relationship Id="rId102" Type="http://schemas.openxmlformats.org/officeDocument/2006/relationships/hyperlink" Target="http://www.crossknowledge.com/script/demo_space/ck/cours/templates/rp/DMIV00101U01.htm" TargetMode="External"/><Relationship Id="rId103" Type="http://schemas.openxmlformats.org/officeDocument/2006/relationships/hyperlink" Target="http://www.crossknowledge.com/script/demo_space/ck/cours/templates/rp/DMIV00101U02.htm" TargetMode="External"/><Relationship Id="rId104" Type="http://schemas.openxmlformats.org/officeDocument/2006/relationships/hyperlink" Target="http://www.crossknowledge.com/script/demo_space/ck/cours/templates/rp/DMIV00101U03.htm" TargetMode="External"/><Relationship Id="rId105" Type="http://schemas.openxmlformats.org/officeDocument/2006/relationships/hyperlink" Target="http://www.crossknowledge.com/script/demo_space/ck/cours/templates/rp/DMIV00101U07.htm" TargetMode="External"/><Relationship Id="rId106" Type="http://schemas.openxmlformats.org/officeDocument/2006/relationships/hyperlink" Target="http://www.crossknowledge.com/script/demo_space/ck/cours/templates/rp/DMIV00101U08.htm" TargetMode="External"/><Relationship Id="rId107" Type="http://schemas.openxmlformats.org/officeDocument/2006/relationships/hyperlink" Target="http://www.crossknowledge.com/script/demo_space/ck/cours/templates/rp/DMIV00102U01.htm" TargetMode="External"/><Relationship Id="rId108" Type="http://schemas.openxmlformats.org/officeDocument/2006/relationships/hyperlink" Target="http://www.crossknowledge.com/script/demo_space/ck/cours/templates/rp/DMIV00102U02.htm" TargetMode="External"/><Relationship Id="rId109" Type="http://schemas.openxmlformats.org/officeDocument/2006/relationships/hyperlink" Target="http://www.crossknowledge.com/script/demo_space/ck/cours/templates/rp/DMIV00102U03.htm" TargetMode="External"/><Relationship Id="rId110" Type="http://schemas.openxmlformats.org/officeDocument/2006/relationships/hyperlink" Target="http://www.crossknowledge.com/script/demo_space/ck/cours/templates/rp/DMIV00103U01.htm" TargetMode="External"/><Relationship Id="rId111" Type="http://schemas.openxmlformats.org/officeDocument/2006/relationships/hyperlink" Target="http://www.crossknowledge.com/script/demo_space/ck/cours/templates/rp/DMIV00103U04.htm" TargetMode="External"/><Relationship Id="rId112" Type="http://schemas.openxmlformats.org/officeDocument/2006/relationships/hyperlink" Target="http://www.crossknowledge.com/script/demo_space/ck/cours/templates/rp/DMIV00103U06.htm" TargetMode="External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10:00Z</dcterms:created>
  <dc:creator>Isabelle Wallart</dc:creator>
  <dc:description/>
  <dc:language>en-US</dc:language>
  <cp:lastModifiedBy>Isabelle Wallart</cp:lastModifiedBy>
  <dcterms:modified xsi:type="dcterms:W3CDTF">2002-03-28T13:21:00Z</dcterms:modified>
  <cp:revision>2</cp:revision>
  <dc:subject/>
  <dc:title>Introduction</dc:title>
</cp:coreProperties>
</file>