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rs de Flash -</w:t>
      </w:r>
      <w:r>
        <w:rPr>
          <w:u w:val="none"/>
        </w:rPr>
        <w:t>Isabelle Wallart</w:t>
      </w:r>
    </w:p>
    <w:p>
      <w:pPr>
        <w:pStyle w:val="Heading"/>
        <w:rPr/>
      </w:pPr>
      <w:r>
        <w:rPr/>
        <w:t>Première leçon : les fonctionnalités de bases de Flash : calques et images-clé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900"/>
        <w:gridCol w:w="1942"/>
      </w:tblGrid>
      <w:tr>
        <w:trPr/>
        <w:tc>
          <w:tcPr>
            <w:tcW w:w="7270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17220</wp:posOffset>
                      </wp:positionV>
                      <wp:extent cx="0" cy="8001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8.6pt" to="63pt,111.5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41732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11.6pt" to="80.95pt,11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531620</wp:posOffset>
                      </wp:positionV>
                      <wp:extent cx="1371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20.6pt" to="296.95pt,12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02920</wp:posOffset>
                      </wp:positionV>
                      <wp:extent cx="1828800" cy="1028700"/>
                      <wp:effectExtent l="0" t="0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39.6pt" to="296.95pt,120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02920</wp:posOffset>
                      </wp:positionV>
                      <wp:extent cx="571500" cy="685800"/>
                      <wp:effectExtent l="3810" t="317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9.6pt" to="152.95pt,9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17220</wp:posOffset>
                      </wp:positionV>
                      <wp:extent cx="342900" cy="1714500"/>
                      <wp:effectExtent l="5080" t="1270" r="2286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8.6pt" to="134.95pt,18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605155</wp:posOffset>
                      </wp:positionV>
                      <wp:extent cx="342900" cy="1600200"/>
                      <wp:effectExtent l="5080" t="1270" r="2159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47.65pt" to="72.2pt,17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45820</wp:posOffset>
                      </wp:positionV>
                      <wp:extent cx="114300" cy="914400"/>
                      <wp:effectExtent l="5080" t="635" r="2857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6.6pt" to="44.95pt,138.55pt" stroked="t" o:allowincell="t" style="position:absolute">
                      <v:stroke color="black" weight="936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45820</wp:posOffset>
                      </wp:positionV>
                      <wp:extent cx="685800" cy="914400"/>
                      <wp:effectExtent l="0" t="3175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6.6pt" to="98.95pt,138.55pt" stroked="t" o:allowincell="t" style="position:absolute;flip:x">
                      <v:stroke color="black" weight="936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02920</wp:posOffset>
                      </wp:positionV>
                      <wp:extent cx="33147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9.6pt" to="350.95pt,39.6pt" stroked="t" o:allowincell="t" style="position:absolute">
                      <v:stroke color="black" weight="936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236720" cy="317754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720" cy="317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2212975</wp:posOffset>
                      </wp:positionV>
                      <wp:extent cx="923290" cy="9232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s calques sont placés du premier plan au derni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174.2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s calques sont placés du premier plan au derni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1641475</wp:posOffset>
                      </wp:positionV>
                      <wp:extent cx="580390" cy="11518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ur ajouter ou supprimer un cal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90.7pt;mso-wrap-distance-left:9.05pt;mso-wrap-distance-right:9.05pt;mso-wrap-distance-top:0pt;mso-wrap-distance-bottom:0pt;margin-top:129.2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ur ajouter ou supprimer un cal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2" w:type="dxa"/>
            <w:tcBorders/>
          </w:tcPr>
          <w:p>
            <w:pPr>
              <w:pStyle w:val="Heading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412875</wp:posOffset>
                      </wp:positionV>
                      <wp:extent cx="1380490" cy="149479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l faut réfléchir à la scénarisation de votre document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 objets et en moments…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17.7pt;mso-wrap-distance-left:9.05pt;mso-wrap-distance-right:9.05pt;mso-wrap-distance-top:0pt;mso-wrap-distance-bottom:0pt;margin-top:111.2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faut réfléchir à la scénarisation de votre document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objets et en moments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55575</wp:posOffset>
                      </wp:positionV>
                      <wp:extent cx="1380490" cy="69469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ur protéger d’éventuelles modifications le calque corresponda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54.7pt;mso-wrap-distance-left:9.05pt;mso-wrap-distance-right:9.05pt;mso-wrap-distance-top:0pt;mso-wrap-distance-bottom:0pt;margin-top:12.25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ur protéger d’éventuelles modifications le calque correspond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620520</wp:posOffset>
                      </wp:positionV>
                      <wp:extent cx="3670300" cy="899160"/>
                      <wp:effectExtent l="1270" t="5080" r="635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0200" cy="89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127.6pt" to="329.45pt,19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481455</wp:posOffset>
                      </wp:positionV>
                      <wp:extent cx="3056255" cy="949325"/>
                      <wp:effectExtent l="1905" t="5080" r="635" b="139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6400" cy="94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5pt,116.65pt" to="318.75pt,19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78460</wp:posOffset>
                      </wp:positionV>
                      <wp:extent cx="3086100" cy="114300"/>
                      <wp:effectExtent l="635" t="3556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6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9.8pt" to="323.95pt,38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64260</wp:posOffset>
                      </wp:positionV>
                      <wp:extent cx="3543300" cy="228600"/>
                      <wp:effectExtent l="635" t="5080" r="0" b="336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3.8pt" to="323.95pt,10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351020" cy="326326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26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3513455</wp:posOffset>
                      </wp:positionV>
                      <wp:extent cx="2866390" cy="92329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lash en mode edition, a un format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.fla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n mode publié (exploitable sous dreamweaver) c’est un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.sw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72.7pt;mso-wrap-distance-left:9.05pt;mso-wrap-distance-right:9.05pt;mso-wrap-distance-top:0pt;mso-wrap-distance-bottom:0pt;margin-top:276.65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lash en mode edition, a un forma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fla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 mode publié (exploitable sous dreamweaver) c’est u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sw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2" w:type="dxa"/>
            <w:tcBorders/>
          </w:tcPr>
          <w:p>
            <w:pPr>
              <w:pStyle w:val="Heading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317115</wp:posOffset>
                      </wp:positionV>
                      <wp:extent cx="1151890" cy="58039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écessaire pour intégrer du flash dans dreamweav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45.7pt;mso-wrap-distance-left:9.05pt;mso-wrap-distance-right:9.05pt;mso-wrap-distance-top:0pt;mso-wrap-distance-bottom:0pt;margin-top:182.4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écessaire pour intégrer du flash dans dreamweav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1115</wp:posOffset>
                      </wp:positionV>
                      <wp:extent cx="1609090" cy="69469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ur pouvoir réutiliser la bibliothèque de symboles, clips et boutons d’un autre Flas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54.7pt;mso-wrap-distance-left:9.05pt;mso-wrap-distance-right:9.05pt;mso-wrap-distance-top:0pt;mso-wrap-distance-bottom:0pt;margin-top:2.4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ur pouvoir réutiliser la bibliothèque de symboles, clips et boutons d’un autre Fla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059815</wp:posOffset>
                      </wp:positionV>
                      <wp:extent cx="1609090" cy="80899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ur importer des images, photos dans l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ibliothèque= étape préliminaireindispensa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63.7pt;mso-wrap-distance-left:9.05pt;mso-wrap-distance-right:9.05pt;mso-wrap-distance-top:0pt;mso-wrap-distance-bottom:0pt;margin-top:83.4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our importer des images, photos dans 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ibliothèque= étape préliminaireindispens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71600</wp:posOffset>
                      </wp:positionV>
                      <wp:extent cx="1371600" cy="914400"/>
                      <wp:effectExtent l="3175" t="4445" r="6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8pt" to="143.95pt,17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808220" cy="3606165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2162810</wp:posOffset>
                      </wp:positionV>
                      <wp:extent cx="1837690" cy="69469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 retrouve toutes les fonctions classiques graphiqu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54.7pt;mso-wrap-distance-left:9.05pt;mso-wrap-distance-right:9.05pt;mso-wrap-distance-top:0pt;mso-wrap-distance-bottom:0pt;margin-top:170.3pt;mso-position-vertical-relative:text;margin-left:15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retrouve toutes les fonctions classiques graphiqu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2" w:type="dxa"/>
            <w:tcBorders/>
          </w:tcPr>
          <w:p>
            <w:pPr>
              <w:pStyle w:val="Heading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681355</wp:posOffset>
                      </wp:positionV>
                      <wp:extent cx="923290" cy="92329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ash est très graphi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53.6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sh est très graph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04315</wp:posOffset>
                      </wp:positionV>
                      <wp:extent cx="1257300" cy="800100"/>
                      <wp:effectExtent l="0" t="0" r="8255" b="120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8.45pt" to="134.95pt,181.4pt" stroked="t" o:allowincell="t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7015</wp:posOffset>
                      </wp:positionV>
                      <wp:extent cx="571500" cy="1257300"/>
                      <wp:effectExtent l="13335" t="0" r="381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9.45pt" to="80.95pt,118.4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932815</wp:posOffset>
                      </wp:positionV>
                      <wp:extent cx="3086100" cy="0"/>
                      <wp:effectExtent l="0" t="43180" r="0" b="431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73.45pt" to="341.95pt,73.4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5615</wp:posOffset>
                      </wp:positionV>
                      <wp:extent cx="1371600" cy="342900"/>
                      <wp:effectExtent l="635" t="19050" r="127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5pt" to="341.95pt,64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75615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5pt;margin-top:37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122420" cy="3091815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2420" cy="309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414270</wp:posOffset>
                      </wp:positionV>
                      <wp:extent cx="2409190" cy="115189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our gagner en mémoire, pour faciliter la ré-exploitation dans le scénario, il est possible de convertir les objets, textes en symbole…(clips, boutons, graphiques) qui seront stockés dans la « bibliothèque » et que vous pourrez utiliser, modifier (couleur, taille) par « glisser-déposer 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90.7pt;mso-wrap-distance-left:9.05pt;mso-wrap-distance-right:9.05pt;mso-wrap-distance-top:0pt;mso-wrap-distance-bottom:0pt;margin-top:190.1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ur gagner en mémoire, pour faciliter la ré-exploitation dans le scénario, il est possible de convertir les objets, textes en symbole…(clips, boutons, graphiques) qui seront stockés dans la « bibliothèque » et que vous pourrez utiliser, modifier (couleur, taille) par « glisser-déposer 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699770</wp:posOffset>
                      </wp:positionV>
                      <wp:extent cx="1266190" cy="126619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INDISPENSABLE pour  pouvoir créer « un rond noir »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cad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utiliser un calque à un temps donné de la timel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99.7pt;mso-wrap-distance-left:9.05pt;mso-wrap-distance-right:9.05pt;mso-wrap-distance-top:0pt;mso-wrap-distance-bottom:0pt;margin-top:55.1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DISPENSABLE pour  pouvoir créer « un rond noir 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ad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tiliser un calque à un temps donné de la time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600200</wp:posOffset>
                      </wp:positionV>
                      <wp:extent cx="685800" cy="800100"/>
                      <wp:effectExtent l="14605" t="1270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26pt" to="269.95pt,188.95pt" stroked="t" o:allowincell="t" style="position:absolute">
                      <v:stroke color="black" weight="381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53890</wp:posOffset>
                      </wp:positionH>
                      <wp:positionV relativeFrom="paragraph">
                        <wp:posOffset>285115</wp:posOffset>
                      </wp:positionV>
                      <wp:extent cx="500380" cy="101600"/>
                      <wp:effectExtent l="3175" t="13970" r="635" b="254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10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7pt,22.45pt" to="390.05pt,30.4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28700</wp:posOffset>
                      </wp:positionV>
                      <wp:extent cx="457200" cy="228600"/>
                      <wp:effectExtent l="0" t="4445" r="254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1pt" to="98.95pt,98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00300</wp:posOffset>
                      </wp:positionV>
                      <wp:extent cx="3314700" cy="1028700"/>
                      <wp:effectExtent l="4445" t="13970" r="635" b="158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89pt" to="386.95pt,269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143000</wp:posOffset>
                      </wp:positionV>
                      <wp:extent cx="1371600" cy="114300"/>
                      <wp:effectExtent l="635" t="5080" r="0" b="317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90pt" to="314.95pt,9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693920" cy="3520440"/>
                  <wp:effectExtent l="0" t="0" r="0" b="0"/>
                  <wp:docPr id="4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920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84830</wp:posOffset>
                      </wp:positionH>
                      <wp:positionV relativeFrom="paragraph">
                        <wp:posOffset>2395855</wp:posOffset>
                      </wp:positionV>
                      <wp:extent cx="1609090" cy="461645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ur ouvrir la bibliotheque de symboles mémorisé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35pt;mso-wrap-distance-left:9.05pt;mso-wrap-distance-right:9.05pt;mso-wrap-distance-top:0pt;mso-wrap-distance-bottom:0pt;margin-top:188.65pt;mso-position-vertical-relative:text;margin-left:24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ur ouvrir la bibliotheque de symboles mémorisé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52855</wp:posOffset>
                      </wp:positionV>
                      <wp:extent cx="1151890" cy="1151890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 sont toutes les aides  et modifications disponibles, mais présentées différemment sur Flash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90.7pt;mso-wrap-distance-left:9.05pt;mso-wrap-distance-right:9.05pt;mso-wrap-distance-top:0pt;mso-wrap-distance-bottom:0pt;margin-top:98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 sont toutes les aides  et modifications disponibles, mais présentées différemment sur Flash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1367155</wp:posOffset>
                      </wp:positionV>
                      <wp:extent cx="1266190" cy="69469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n utilisera aussi des actions-comportements associée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54.7pt;mso-wrap-distance-left:9.05pt;mso-wrap-distance-right:9.05pt;mso-wrap-distance-top:0pt;mso-wrap-distance-bottom:0pt;margin-top:107.65pt;mso-position-vertical-relative:text;margin-left:2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n utilisera aussi des actions-comportements associée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457200</wp:posOffset>
                      </wp:positionV>
                      <wp:extent cx="0" cy="2971800"/>
                      <wp:effectExtent l="43180" t="0" r="431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36pt" to="23.5pt,269.9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224155</wp:posOffset>
                      </wp:positionV>
                      <wp:extent cx="1494790" cy="694690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 est possible de créer plusieurs scènes différents dans un même support flas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54.7pt;mso-wrap-distance-left:9.05pt;mso-wrap-distance-right:9.05pt;mso-wrap-distance-top:0pt;mso-wrap-distance-bottom:0pt;margin-top:17.65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est possible de créer plusieurs scènes différents dans un même support fla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75640</wp:posOffset>
                      </wp:positionV>
                      <wp:extent cx="571500" cy="1485900"/>
                      <wp:effectExtent l="8255" t="635" r="508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53.2pt" to="170.95pt,170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475740</wp:posOffset>
                      </wp:positionV>
                      <wp:extent cx="1028700" cy="228600"/>
                      <wp:effectExtent l="0" t="20955" r="127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16.2pt" to="350.95pt,134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32740</wp:posOffset>
                      </wp:positionV>
                      <wp:extent cx="685800" cy="1257300"/>
                      <wp:effectExtent l="4445" t="0" r="0" b="25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6.2pt" to="125.95pt,125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4007485</wp:posOffset>
                      </wp:positionV>
                      <wp:extent cx="4237990" cy="2964815"/>
                      <wp:effectExtent l="0" t="0" r="0" b="0"/>
                      <wp:wrapSquare wrapText="bothSides"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296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4351020" cy="3263265"/>
                                        <wp:effectExtent l="0" t="0" r="0" b="0"/>
                                        <wp:docPr id="5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51020" cy="326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3.7pt;height:233.45pt;mso-wrap-distance-left:9.05pt;mso-wrap-distance-right:9.05pt;mso-wrap-distance-top:0pt;mso-wrap-distance-bottom:0pt;margin-top:-315.55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351020" cy="3263265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1020" cy="326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671195</wp:posOffset>
                      </wp:positionV>
                      <wp:extent cx="1266190" cy="1494790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’est la transformation d’un element en symbole, (ici un bouton qui présente 4 états) stocké dans la bibliothèque et réutilisable par « glisser-déposer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17.7pt;mso-wrap-distance-left:9.05pt;mso-wrap-distance-right:9.05pt;mso-wrap-distance-top:0pt;mso-wrap-distance-bottom:0pt;margin-top:52.85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’est la transformation d’un element en symbole, (ici un bouton qui présente 4 états) stocké dans la bibliothèque et réutilisable par « glisser-dépose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1585595</wp:posOffset>
                      </wp:positionV>
                      <wp:extent cx="2066290" cy="1151890"/>
                      <wp:effectExtent l="0" t="0" r="0" b="0"/>
                      <wp:wrapNone/>
                      <wp:docPr id="5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 est possible ensuite de modifier (pour chaque « occurrence » du symbole) sa couleur (teinte) ou  le rendre transparent (luminosité) en « modifiant » l’occurre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90.7pt;mso-wrap-distance-left:9.05pt;mso-wrap-distance-right:9.05pt;mso-wrap-distance-top:0pt;mso-wrap-distance-bottom:0pt;margin-top:124.85pt;mso-position-vertical-relative:text;margin-left:-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est possible ensuite de modifier (pour chaque « occurrence » du symbole) sa couleur (teinte) ou  le rendre transparent (luminosité) en « modifiant » l’occurr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70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85800</wp:posOffset>
                      </wp:positionV>
                      <wp:extent cx="3429000" cy="571500"/>
                      <wp:effectExtent l="0" t="25400" r="127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29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54pt" to="386.95pt,98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600200</wp:posOffset>
                      </wp:positionV>
                      <wp:extent cx="1485900" cy="114300"/>
                      <wp:effectExtent l="635" t="32385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6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26pt" to="386.95pt,134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714500</wp:posOffset>
                      </wp:positionV>
                      <wp:extent cx="1371600" cy="457200"/>
                      <wp:effectExtent l="1905" t="12065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35pt" to="242.95pt,17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579620" cy="3434715"/>
                  <wp:effectExtent l="0" t="0" r="0" b="0"/>
                  <wp:docPr id="5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9620" cy="343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452755</wp:posOffset>
                      </wp:positionV>
                      <wp:extent cx="923290" cy="466090"/>
                      <wp:effectExtent l="0" t="0" r="0" b="0"/>
                      <wp:wrapNone/>
                      <wp:docPr id="6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 petit « a » apparaît alo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35.65pt;mso-position-vertical-relative:text;margin-left:1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 petit « a » apparaît alo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2395855</wp:posOffset>
                      </wp:positionV>
                      <wp:extent cx="2523490" cy="1151890"/>
                      <wp:effectExtent l="0" t="0" r="0" b="0"/>
                      <wp:wrapNone/>
                      <wp:docPr id="6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On peut notamment demander à l’animation de s’arrêter à ce moment là (fonction stop) ou si l’on clique sur un bouton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n peut également faire des liens html ; chercher des données dans un fichier txt, aller à un autre moment cl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90.7pt;mso-wrap-distance-left:9.05pt;mso-wrap-distance-right:9.05pt;mso-wrap-distance-top:0pt;mso-wrap-distance-bottom:0pt;margin-top:188.65pt;mso-position-vertical-relative:text;margin-left:260.6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n peut notamment demander à l’animation de s’arrêter à ce moment là (fonction stop) ou si l’on clique sur un bouto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n peut également faire des liens html ; chercher des données dans un fichier txt, aller à un autre moment cl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67055</wp:posOffset>
                      </wp:positionV>
                      <wp:extent cx="1151890" cy="1951990"/>
                      <wp:effectExtent l="0" t="0" r="0" b="0"/>
                      <wp:wrapNone/>
                      <wp:docPr id="6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On peut associer des actions ou comportements 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aque mo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u à chaque symbo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53.7pt;mso-wrap-distance-left:9.05pt;mso-wrap-distance-right:9.05pt;mso-wrap-distance-top:0pt;mso-wrap-distance-bottom:0pt;margin-top:44.6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On peut associer des actions ou comportements à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que mome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 à chaque symbo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8905</wp:posOffset>
                      </wp:positionV>
                      <wp:extent cx="571500" cy="800100"/>
                      <wp:effectExtent l="0" t="3175" r="444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0.15pt" to="107.95pt,73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28905</wp:posOffset>
                      </wp:positionV>
                      <wp:extent cx="800100" cy="1600200"/>
                      <wp:effectExtent l="4445" t="2540" r="63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0.15pt" to="170.95pt,13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414905</wp:posOffset>
                      </wp:positionV>
                      <wp:extent cx="2286000" cy="114300"/>
                      <wp:effectExtent l="0" t="3429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90.15pt" to="314.95pt,199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072005</wp:posOffset>
                      </wp:positionV>
                      <wp:extent cx="1714500" cy="228600"/>
                      <wp:effectExtent l="0" t="2794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4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63.15pt" to="314.95pt,181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954780" cy="2966085"/>
                  <wp:effectExtent l="0" t="0" r="0" b="0"/>
                  <wp:docPr id="6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478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84930</wp:posOffset>
                      </wp:positionH>
                      <wp:positionV relativeFrom="paragraph">
                        <wp:posOffset>2058035</wp:posOffset>
                      </wp:positionV>
                      <wp:extent cx="2066290" cy="580390"/>
                      <wp:effectExtent l="0" t="0" r="0" b="0"/>
                      <wp:wrapNone/>
                      <wp:docPr id="6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ous pouvez également définir le format de votre animation flash, ainsi que la couleur du fond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45.7pt;mso-wrap-distance-left:9.05pt;mso-wrap-distance-right:9.05pt;mso-wrap-distance-top:0pt;mso-wrap-distance-bottom:0pt;margin-top:162.05pt;mso-position-vertical-relative:text;margin-left:30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us pouvez également définir le format de votre animation flash, ainsi que la couleur du fond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67360</wp:posOffset>
                      </wp:positionV>
                      <wp:extent cx="2180590" cy="923290"/>
                      <wp:effectExtent l="0" t="0" r="0" b="0"/>
                      <wp:wrapNone/>
                      <wp:docPr id="6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a le menu » Modification – occurrence », on peut modifier l’apparence (couleur etc…) des occurrences de chaque symbo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72.7pt;mso-wrap-distance-left:9.05pt;mso-wrap-distance-right:9.05pt;mso-wrap-distance-top:0pt;mso-wrap-distance-bottom:0pt;margin-top:36.8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a le menu » Modification – occurrence », on peut modifier l’apparence (couleur etc…) des occurrences de chaque symbo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  <w:t>Séance 2 : les morphings,  interpolations de mouvement, effets sonores, jeux d’images mathématiques, clips et boutons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760720" cy="4320540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760720" cy="4320540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éance 3 : les actions et comportements associés (scénarisation, redirection, pré-chargement, appel de variables &amp; données (flash de news), textes déroulants…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éance 4 : scénarisation du projet et publication via dreamweaver (formats de publication, intégration et protectio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28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05:00Z</dcterms:created>
  <dc:creator>Isabelle Wallart</dc:creator>
  <dc:description/>
  <dc:language>en-US</dc:language>
  <cp:lastModifiedBy>Isabelle Wallart</cp:lastModifiedBy>
  <dcterms:modified xsi:type="dcterms:W3CDTF">2001-12-10T18:32:00Z</dcterms:modified>
  <cp:revision>8</cp:revision>
  <dc:subject/>
  <dc:title> </dc:title>
</cp:coreProperties>
</file>