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MO FLA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couverte fonctions.</w:t>
      </w:r>
    </w:p>
    <w:p>
      <w:pPr>
        <w:pStyle w:val="Normal"/>
        <w:rPr/>
      </w:pPr>
      <w:r>
        <w:rPr/>
        <w:t>Timeline, scenario- cal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ton- clip- forme - Symbo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ons 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morphing – deplacement- grossissement</w:t>
      </w:r>
    </w:p>
    <w:p>
      <w:pPr>
        <w:pStyle w:val="Normal"/>
        <w:rPr/>
      </w:pPr>
      <w:r>
        <w:rPr/>
        <w:t xml:space="preserve">Importation im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e deroul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nction télechargement de variables tex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adVariablesNum ("fichier.txt",0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onction Clip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ClipEvent (load) {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loadVariables ("essai.txt", "_root.text1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ction tirage aleatoire  (nbre +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gotoAndStop (Math.floor(Math.random()*11)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04:00Z</dcterms:created>
  <dc:creator> wallart</dc:creator>
  <dc:description/>
  <dc:language>en-US</dc:language>
  <cp:lastModifiedBy> wallart</cp:lastModifiedBy>
  <dcterms:modified xsi:type="dcterms:W3CDTF">2007-09-12T20:48:00Z</dcterms:modified>
  <cp:revision>3</cp:revision>
  <dc:subject/>
  <dc:title>MEMO FLASH</dc:title>
</cp:coreProperties>
</file>