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rdono Haryosasongko</w:t>
        <w:br/>
        <w:t>Nadège Tsemy Wand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ian Sapa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 35 informations créative proviennent d’une recherche documentaire sur Internet. Une synthèse nous a permis de les associer  aux rubriques ci-desso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76"/>
        <w:gridCol w:w="1897"/>
        <w:gridCol w:w="1843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ères 1éres Matériau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édient Atypiqu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s &amp; Technologies Innov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eux Technolog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f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Times New Roman"/>
          <w:sz w:val="24"/>
          <w:szCs w:val="24"/>
        </w:rPr>
      </w:pPr>
      <w:r>
        <w:rPr>
          <w:rStyle w:val="HTMLTypewriter"/>
          <w:rFonts w:cs="Times New Roman" w:ascii="Arial" w:hAnsi="Arial"/>
          <w:sz w:val="24"/>
          <w:szCs w:val="24"/>
        </w:rPr>
        <w:t>Informations commerc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0"/>
        <w:gridCol w:w="1620"/>
        <w:gridCol w:w="1620"/>
        <w:gridCol w:w="234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Arial" w:hAnsi="Arial"/>
                <w:sz w:val="24"/>
                <w:szCs w:val="24"/>
              </w:rPr>
              <w:t>Distribution</w:t>
              <w:tab/>
            </w:r>
          </w:p>
          <w:p>
            <w:pPr>
              <w:pStyle w:val="HTMLPreformatted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Arial" w:hAnsi="Arial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</w:rPr>
              <w:t>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</w:rPr>
              <w:t>Situation d'ach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sz w:val="24"/>
              </w:rPr>
              <w:t>Evènementiel</w:t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Arial" w:hAnsi="Arial"/>
                <w:sz w:val="24"/>
                <w:szCs w:val="24"/>
              </w:rPr>
              <w:t>Offre promotionnelle et commerc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Meta Prod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65"/>
        <w:gridCol w:w="1826"/>
        <w:gridCol w:w="2097"/>
        <w:gridCol w:w="17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-Branding, Licences,</w:t>
            </w:r>
            <w:r>
              <w:rPr>
                <w:rFonts w:cs="Arial" w:ascii="Arial" w:hAnsi="Arial"/>
              </w:rPr>
              <w:t xml:space="preserve"> Produit</w:t>
            </w:r>
            <w:r>
              <w:rPr>
                <w:rFonts w:cs="Arial" w:ascii="Arial" w:hAnsi="Arial"/>
                <w:lang w:val="en-GB"/>
              </w:rPr>
              <w:t xml:space="preserve"> deriv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esigners,</w:t>
            </w:r>
            <w:r>
              <w:rPr>
                <w:rFonts w:cs="Arial" w:ascii="Arial" w:hAnsi="Arial"/>
              </w:rPr>
              <w:t xml:space="preserve"> Créateurs</w:t>
            </w:r>
            <w:r>
              <w:rPr>
                <w:rFonts w:cs="Arial" w:ascii="Arial" w:hAnsi="Arial"/>
                <w:lang w:val="en-GB"/>
              </w:rPr>
              <w:t>, Chef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ackag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re Globale Produits Complémentaires &amp; Suppor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Associé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Prod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00"/>
        <w:gridCol w:w="1260"/>
        <w:gridCol w:w="1800"/>
        <w:gridCol w:w="21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ances Marketing Positionn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ali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és Préco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Architecture</w:t>
            </w:r>
          </w:p>
          <w:p>
            <w:pPr>
              <w:pStyle w:val="HTMLPreformatted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Combinatoi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</w:rPr>
        <w:t xml:space="preserve">Informations Sensoriell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0"/>
        <w:gridCol w:w="1800"/>
        <w:gridCol w:w="1800"/>
        <w:gridCol w:w="234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ût, saveur, Ar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ur Parf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er tex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Bruit Mus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uel Couleur Lo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Informations consomm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Cible et segment de mar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nformation : enfin un soda issu de l’olive sur le marché des « soft-drinks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Le marché des « soft-drinks » correspond à quel consommateur ?</w:t>
      </w:r>
    </w:p>
    <w:p>
      <w:pPr>
        <w:pStyle w:val="Normal"/>
        <w:rPr/>
      </w:pPr>
      <w:r>
        <w:rPr>
          <w:rFonts w:cs="Arial" w:ascii="Arial" w:hAnsi="Arial"/>
        </w:rPr>
        <w:t xml:space="preserve">&amp;Réponse 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&amp;Promotion de club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&amp;Expositions / Concerts / Casinos / Inaugur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&amp;Manifestations (foires, salons, congrè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&amp;Événements culturels ou sportifs (festivals, championnats, conc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&amp;Événements familiaux (mariage, naissance, anniversaire…)</w:t>
      </w:r>
    </w:p>
    <w:p>
      <w:pPr>
        <w:pStyle w:val="Normal"/>
        <w:rPr/>
      </w:pPr>
      <w:r>
        <w:rPr>
          <w:rFonts w:cs="Arial" w:ascii="Arial" w:hAnsi="Arial"/>
        </w:rPr>
        <w:t>&amp;La cible est donc les personnes CSP+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Source 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otovino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categoryne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Moment de la journée</w:t>
      </w:r>
    </w:p>
    <w:p>
      <w:pPr>
        <w:pStyle w:val="Normal"/>
        <w:rPr/>
      </w:pPr>
      <w:r>
        <w:rPr>
          <w:rFonts w:cs="Arial" w:ascii="Arial" w:hAnsi="Arial"/>
        </w:rPr>
        <w:t>&amp;Idée : Quel est le moment de la journée privilégié pour consommer le totovino ?</w:t>
      </w:r>
    </w:p>
    <w:p>
      <w:pPr>
        <w:pStyle w:val="Normal"/>
        <w:rPr/>
      </w:pPr>
      <w:r>
        <w:rPr>
          <w:rFonts w:cs="Arial" w:ascii="Arial" w:hAnsi="Arial"/>
        </w:rPr>
        <w:t>&amp;Réponse : à l’apéritif ; « Boisson gazéifiée rafraîchissante aux extraits d’olive</w:t>
        <w:br/>
        <w:t>&amp;· sans alcool - canette 25 cl- A boire très frais, idéal pour l’apéritif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Source 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totovino.com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categoryne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Situation de consom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nformation : On connaissait la publicité "le bonheur c'est simple comme un coup de &amp;fil", on pourra dire maintenant "la fidélisation client, c'est simple comme un coup de &amp;fil".</w:t>
        <w:br/>
        <w:t>&amp;Mac Donald's propose en effet un nouveau service aux Coréens : "le Big Mac à la &amp;demande". Pour ceux qui sont rebutés par les files d'attente aux heures de pointe et &amp;qui risquent d'aller voir ailleurs, Mac Donald's leur propose désormais de pré &amp;commander et de prépayer par téléphone. Les clients sont ensuite informés par &amp;SMS que leur menu est prêt...à être empor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Peut on parler d’amélioration de la fluidité des procédures d’acha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 Ce service, issu d'un partenariat entre Mac Donald's et SK Telecom, &amp;devrait ouvrir de nouvelles voies : s'il est prévu que le "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aiement par téléphone</w:t>
        </w:r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9525" cy="9525"/>
              <wp:effectExtent l="0" t="0" r="0" b="0"/>
              <wp:docPr id="1" name="snap_com_shot_link_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nap_com_shot_link_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</w:rPr>
        <w:t>" &amp;(grâce à la technologie de puces RFID pour simplifier) explose dans les années à &amp;venir, les marques qui ciblent les "Djeunes pourraient bien y trouver un nouveau &amp;souffle en matière de fidélisation cl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Source : blogspot, les idées qui par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Univers de consommation</w:t>
      </w:r>
    </w:p>
    <w:p>
      <w:pPr>
        <w:pStyle w:val="Textetotovinocollect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amp;Information : Quoi de mieux lors d’un événement que d’avoir la possibilité d’offrir &amp;une pause rafraîchissante, de tr</w:t>
      </w:r>
      <w:r>
        <w:rPr>
          <w:rStyle w:val="Textetotovinocollector1"/>
          <w:rFonts w:cs="Arial" w:ascii="Arial" w:hAnsi="Arial"/>
        </w:rPr>
        <w:t>ansmettre une idée percutante à vos clients, vos &amp;partenaires ou vos invi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Quel produit permet de créer dans une atmosphère chaleureu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Réponse : Une boisson rafraîchissante, aux couleurs exotiques, avec une palette &amp;de services associ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Source 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totovino.com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www.categoryne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Besoin à satisfaire</w:t>
      </w:r>
    </w:p>
    <w:p>
      <w:pPr>
        <w:pStyle w:val="Normal"/>
        <w:rPr/>
      </w:pPr>
      <w:r>
        <w:rPr>
          <w:rFonts w:cs="Arial" w:ascii="Arial" w:hAnsi="Arial"/>
        </w:rPr>
        <w:t>&amp;Information : Des sodas désaltérants et pas seulement rafraîchissants, grâce aux &amp;sucres naturellement présents dans le fruit, sans édulcorants et bénéfiques grâce &amp;aux antioxydants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&amp;Des fruits rares en boissons</w:t>
      </w:r>
      <w:r>
        <w:rPr>
          <w:rFonts w:cs="Arial" w:ascii="Arial" w:hAnsi="Arial"/>
        </w:rPr>
        <w:t>, appréciés par le plus grand nombre et &amp;particulièrement reconnus pour leur richesse en antioxydant et Poly phén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Boire autrement, comment allier plaisir et minc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Réponse : La proposition d’une boisson à base de fruits aux vertus reconnues &amp;permet de profiter pleinement d’un instant de plaisir sans se soucier de prendre du &amp;poi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Source :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www.totovino.com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categoryne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Informations stratég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Normes et réglementation</w:t>
      </w:r>
    </w:p>
    <w:p>
      <w:pPr>
        <w:pStyle w:val="Spi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&amp;Information : La Commission européenne a publié un communiqué le 12 juillet 2007 &amp;sur l’entrée en vigueur, le jour même, d’une nouvelle réglementation &amp;communautaire visant à assurer la bonne gestion des déchets entre le moment de &amp;leur chargement et celui de leur élimination ou valorisation à dest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Comment empêcher certaines entreprises d’aller polluer dans les pays en &amp;voie de développement et assurer la prise en charge des déchets dangereux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 Cette réglementation, adoptée le 14 juin 2006, concerne les transferts &amp;de déchets intracommunautaires et en provenance ou à destination de pays non-&amp;communautaires. Elle vise à assurer une gestion des déchets « écologiquement &amp;rationnelle », tout au long de leur transfert, grâce à un cadre juridique plus précis et &amp;plus simple, pour éviter des mises en décharge de déchets dangereux similaires à &amp;celle intervenue en Côte d’Ivoire en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Source 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www.viepubliqu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Alliances et partenaria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Information : PSA Peugeot Citroën a signé aujourd’hui avec le constructeur &amp;automobile Turc Karsan une lettre d’intention portant sur l’étude de faisabilité d’une &amp;coopération technique éten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Comment assurer son développement au travers d’une allianc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 Ce projet porte sur le co-développement et la fabrication d’organes &amp;mécaniques pour des versions spécifiques de véhicules utili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Source : www.lefigaro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Stratégi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&amp;Information : </w:t>
      </w:r>
      <w:r>
        <w:rPr>
          <w:rStyle w:val="StrongEmphasis"/>
          <w:rFonts w:cs="Arial" w:ascii="Arial" w:hAnsi="Arial"/>
          <w:b w:val="false"/>
          <w:bCs w:val="false"/>
        </w:rPr>
        <w:t>Christine Lagarde, ministre de l’Economie, a affirmé que la valorisation &amp;de l’euro était telle qu’elle faisait courir des "risques d'asphyxie" aux entreprises &amp;françaises, désavantagées à l’export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&amp;Idée : Quels sont les risques, pour les industriels, d’un euro trop for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 Le directeur général délégué d’</w:t>
      </w:r>
      <w:hyperlink r:id="rId13" w:tgtFrame="_self">
        <w:r>
          <w:rPr>
            <w:rStyle w:val="InternetLink"/>
            <w:rFonts w:cs="Arial" w:ascii="Arial" w:hAnsi="Arial"/>
            <w:color w:val="000000"/>
            <w:u w:val="none"/>
          </w:rPr>
          <w:t>Airbus</w:t>
        </w:r>
      </w:hyperlink>
      <w:r>
        <w:rPr>
          <w:rFonts w:cs="Arial" w:ascii="Arial" w:hAnsi="Arial"/>
        </w:rPr>
        <w:t xml:space="preserve"> a indiqué qu’il lui serait impossible &amp;d’investir dans de nouveaux programmes si l’euro devait se stabiliser au cours &amp;actu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Source : lefigaro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Changement organisationne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&amp;Information : </w:t>
      </w:r>
      <w:r>
        <w:rPr>
          <w:rStyle w:val="StrongEmphasis"/>
          <w:rFonts w:cs="Arial" w:ascii="Arial" w:hAnsi="Arial"/>
          <w:b w:val="false"/>
          <w:bCs w:val="false"/>
        </w:rPr>
        <w:t>Google pourrait prochainement postuler à des fréquences en Grande &amp;Bretagne, afin de proposer un service de téléphonie mobile sans abonnemen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Comment s’insérer sur un marché saturé et ainsi bousculer l’organisation des &amp;entreprises leaders du marché ? Peut on les obliger à coopér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Réponse : L'arrivée de Google dans la téléphonie en Europe pourrait en tout cas, si &amp;elle intervient, faire parler d'elle et bousculer un peu plus un modèle économique &amp;déjà ébranlé par l'arrivée de l'iPhone d'Apple. Ce dernier avait déjà forcé les &amp;opérateurs à partager une partie des recettes liées au trafic sur l'iPhone. Google &amp;irait encore plus loin: il pourrait, en tant qu'opérateur, ne pas faire payer &amp;d'abonnement, et compter uniquement sur les recettes de la publicité en ligne. &amp;Google a d'ailleurs annoncé il y a quelques jours la sortie d'AdSense pour Mobile, &amp;un programme qui propose des annonces contextuelles pour les propriétaires de &amp;sites pour mobi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Source : lefig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Entreprises et benchm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nform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Sour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Information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Matières premières (le caoutchouc)</w:t>
      </w:r>
      <w:r>
        <w:rPr>
          <w:rFonts w:cs="Arial" w:ascii="Arial" w:hAnsi="Arial"/>
        </w:rPr>
        <w:br/>
        <w:t>&amp;Information: Le caoutchouc est un matériau qui peut être obtenu soit par la &amp;transformation du latex naturellement sécrété par certains végétaux (par exemple, &amp;l'hévéa), soit de façon synthétique.</w:t>
        <w:br/>
        <w:t>&amp;Idée: A quoi sert le caoutchouc?</w:t>
        <w:br/>
        <w:t>&amp;Réponse: Le caoutchouc est aussi utilisé dans les gaines de bus informatiques, au &amp;même titre que le chlorure de polyvinyle et que le téflon</w:t>
        <w:br/>
        <w:t xml:space="preserve">&amp;Source: 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fr.wikipedia.org/wiki/Caoutchouc</w:t>
        </w:r>
      </w:hyperlink>
      <w:r>
        <w:rPr>
          <w:rFonts w:cs="Arial" w:ascii="Arial" w:hAnsi="Arial"/>
        </w:rPr>
        <w:br/>
        <w:t>&amp;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lecaoutchouc.com/fr/mon/index.asp?f=mon01.asp</w:t>
        </w:r>
      </w:hyperlink>
      <w:r>
        <w:rPr>
          <w:rFonts w:cs="Arial" w:ascii="Arial" w:hAnsi="Arial"/>
        </w:rPr>
        <w:br/>
        <w:t>&amp;</w:t>
        <w:br/>
        <w:t>&amp;</w:t>
        <w:br/>
        <w:t>&amp;</w:t>
      </w:r>
      <w:r>
        <w:rPr>
          <w:rFonts w:cs="Arial" w:ascii="Arial" w:hAnsi="Arial"/>
          <w:b/>
        </w:rPr>
        <w:t>Rubrique: Ingrédients atypiques (Ficus elastica; éthylè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nformation: L’éthylène est un gaz  proche de l’air, avec lequel il forme des &amp;mélanges explosifs</w:t>
        <w:br/>
        <w:t>&amp;Idée: quel rôle joue t’il sur les fruits?</w:t>
        <w:br/>
        <w:t>&amp;Réponse: Il permet la maturation des fruits</w:t>
        <w:br/>
        <w:t xml:space="preserve">&amp;Source: </w:t>
      </w: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fr.wikipedia.org/wiki/%C3%89thyl%C3%A8ne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Process &amp; technologies</w:t>
      </w:r>
      <w:r>
        <w:rPr>
          <w:rFonts w:cs="Arial" w:ascii="Arial" w:hAnsi="Arial"/>
        </w:rPr>
        <w:br/>
        <w:t>&amp;Information: La technologie innovante d’impression offre la possibilité d’imprimer &amp;sur une surface donnée un visuel de couleur de grande qualité en sérigraphie sur &amp;des canettes en aluminium de 25cl</w:t>
        <w:br/>
        <w:t>&amp;Idée: où est ce imprimé?</w:t>
        <w:br/>
        <w:t>&amp;Réponse: sur des canettes en aluminium de 25cl</w:t>
        <w:br/>
        <w:t xml:space="preserve">&amp;Source: </w:t>
      </w:r>
      <w:hyperlink r:id="rId17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totovino.com/totovino_collectors.php</w:t>
        </w:r>
      </w:hyperlink>
      <w:r>
        <w:rPr>
          <w:rFonts w:cs="Arial" w:ascii="Arial" w:hAnsi="Arial"/>
        </w:rPr>
        <w:br/>
        <w:t>&amp;</w:t>
        <w:br/>
        <w:t>&amp;</w:t>
        <w:br/>
        <w:t>&amp;</w:t>
      </w:r>
      <w:r>
        <w:rPr>
          <w:rFonts w:cs="Arial" w:ascii="Arial" w:hAnsi="Arial"/>
          <w:b/>
        </w:rPr>
        <w:t>Rubrique: Enjeux Economiques</w:t>
      </w:r>
      <w:r>
        <w:rPr>
          <w:rFonts w:cs="Arial" w:ascii="Arial" w:hAnsi="Arial"/>
        </w:rPr>
        <w:br/>
        <w:t>&amp;Information: France: second producteur européen de pneumatiques et pièces &amp;techniques en caoutchouc derrière l’Allemagne. La France: second producteur &amp;européen de caoutchouc synthétique derrière l'Allemagne.</w:t>
        <w:br/>
        <w:t>&amp;Idée: Comment est structuré le marché du caoutchouc?</w:t>
        <w:br/>
        <w:t>&amp;Réponse: L’industrie de la transformation du caoutchouc est structurée autour de &amp;deux pôles principaux. D’un côté une branche relativement homogène en terme de &amp;produits et de marchés: le pneumatique (neufs et rechapés).</w:t>
        <w:br/>
        <w:t>&amp;De l’autre côté, une branche plus hétérogène à la fois en terme de produits et de &amp;marchés, qualifiée soit de "caoutchouc industriel", soit de "pièces techniques en &amp;caoutchouc".</w:t>
      </w:r>
    </w:p>
    <w:p>
      <w:pPr>
        <w:pStyle w:val="Normal"/>
        <w:rPr/>
      </w:pPr>
      <w:r>
        <w:rPr>
          <w:rFonts w:cs="Arial" w:ascii="Arial" w:hAnsi="Arial"/>
        </w:rPr>
        <w:t xml:space="preserve">&amp;Source: </w:t>
      </w:r>
      <w:hyperlink r:id="rId18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lecaoutchouc.com/fr/eco/index.asp?f=eco00.asp</w:t>
        </w:r>
      </w:hyperlink>
      <w:r>
        <w:rPr>
          <w:rFonts w:cs="Arial" w:ascii="Arial" w:hAnsi="Arial"/>
        </w:rPr>
        <w:br/>
        <w:t>&amp;</w:t>
        <w:br/>
        <w:t>&amp;</w:t>
        <w:br/>
        <w:t>&amp;</w:t>
      </w:r>
      <w:r>
        <w:rPr>
          <w:rFonts w:cs="Arial" w:ascii="Arial" w:hAnsi="Arial"/>
          <w:b/>
        </w:rPr>
        <w:t>Rubrique: Additifs</w:t>
        <w:br/>
      </w:r>
      <w:r>
        <w:rPr>
          <w:rFonts w:cs="Arial" w:ascii="Arial" w:hAnsi="Arial"/>
        </w:rPr>
        <w:t>&amp;Information: arômes de fruits rouges</w:t>
        <w:br/>
        <w:t>&amp;Idée: quel est le goûtressenti?</w:t>
        <w:br/>
        <w:t>&amp;Réponse: une fraîcheur acidulée et fruitée légèrement sucrée.</w:t>
        <w:br/>
        <w:t xml:space="preserve">&amp;Source: </w:t>
      </w: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totovino.com/totovino_raisin.php</w:t>
        </w:r>
      </w:hyperlink>
      <w:r>
        <w:rPr>
          <w:rFonts w:cs="Arial" w:ascii="Arial" w:hAnsi="Arial"/>
        </w:rPr>
        <w:br/>
        <w:t>&amp;</w:t>
        <w:br/>
        <w:t>&amp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Informations commer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: Distribution</w:t>
        <w:br/>
      </w:r>
      <w:r>
        <w:rPr>
          <w:rFonts w:cs="Arial" w:ascii="Arial" w:hAnsi="Arial"/>
        </w:rPr>
        <w:t>&amp;Information: bars, restaurants, boutiques, cavistes</w:t>
        <w:br/>
        <w:t>&amp;Idée: quelle est l’originalité de ce soda?</w:t>
        <w:br/>
        <w:t>&amp;Réponse: Il est issu de la vigne</w:t>
        <w:br/>
        <w:t xml:space="preserve">&amp;Source: </w:t>
      </w:r>
      <w:hyperlink r:id="rId20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totovino.com/</w:t>
        </w:r>
      </w:hyperlink>
      <w:r>
        <w:rPr>
          <w:rFonts w:cs="Arial" w:ascii="Arial" w:hAnsi="Arial"/>
        </w:rPr>
        <w:br/>
        <w:t>&amp;</w:t>
        <w:br/>
        <w:t>&amp;</w:t>
        <w:br/>
        <w:t>&amp;</w:t>
      </w:r>
      <w:r>
        <w:rPr>
          <w:rFonts w:cs="Arial" w:ascii="Arial" w:hAnsi="Arial"/>
          <w:b/>
        </w:rPr>
        <w:t>Rubrique: Communication</w:t>
      </w:r>
      <w:r>
        <w:rPr>
          <w:rFonts w:cs="Arial" w:ascii="Arial" w:hAnsi="Arial"/>
        </w:rPr>
        <w:br/>
        <w:t>&amp;Information: L’ordinateur sensible aux humeurs</w:t>
        <w:br/>
        <w:t>&amp;Idée: Quel impact y’aura-t-il?</w:t>
        <w:br/>
        <w:t>&amp;Réponse: si l'ordinateur sent que vous êtes dans un mauvais jour, il sera aussi &amp;capable de vous dérider avec des effets visuels, des petites blagues, vidéos ou &amp;encore d'ouvrir doucement les fichiers pour ne pas vous stresser.</w:t>
        <w:br/>
        <w:t xml:space="preserve">&amp;Source: </w:t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lesideesquiparlent.blogspot.com/search/label/tendances</w:t>
        </w:r>
      </w:hyperlink>
      <w:r>
        <w:rPr>
          <w:rFonts w:cs="Arial" w:ascii="Arial" w:hAnsi="Arial"/>
        </w:rPr>
        <w:br/>
        <w:t>&amp;</w:t>
        <w:br/>
        <w:t>&amp;</w:t>
        <w:br/>
        <w:t>&amp;</w:t>
      </w:r>
      <w:r>
        <w:rPr>
          <w:rFonts w:cs="Arial" w:ascii="Arial" w:hAnsi="Arial"/>
          <w:b/>
        </w:rPr>
        <w:t>Rubrique: Situation d’achat</w:t>
      </w:r>
      <w:r>
        <w:rPr>
          <w:rFonts w:cs="Arial" w:ascii="Arial" w:hAnsi="Arial"/>
        </w:rPr>
        <w:br/>
        <w:t>&amp;Information: Instantanée</w:t>
        <w:br/>
        <w:t>&amp;Idée: Quel est l’objectif d’utiliser ce service?</w:t>
        <w:br/>
        <w:t>&amp;Réponse: Pour acheter du bon vin sans être connaisseur</w:t>
        <w:br/>
        <w:t xml:space="preserve">&amp;Source: </w:t>
      </w:r>
      <w:hyperlink r:id="rId22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innovant.fr/index.php?2007/09/19/66-acheter-du-vin-par-sms</w:t>
        </w:r>
      </w:hyperlink>
      <w:r>
        <w:rPr>
          <w:rFonts w:cs="Arial" w:ascii="Arial" w:hAnsi="Arial"/>
        </w:rPr>
        <w:br/>
        <w:t>&amp;</w:t>
        <w:br/>
        <w:t>&amp;</w:t>
        <w:br/>
        <w:t>&amp;</w:t>
      </w:r>
      <w:r>
        <w:rPr>
          <w:rFonts w:cs="Arial" w:ascii="Arial" w:hAnsi="Arial"/>
          <w:b/>
        </w:rPr>
        <w:t>Rubrique: Evènementiel</w:t>
      </w:r>
      <w:r>
        <w:rPr>
          <w:rFonts w:cs="Arial" w:ascii="Arial" w:hAnsi="Arial"/>
        </w:rPr>
        <w:br/>
        <w:t>&amp;Information: le beaujolais nouveau</w:t>
        <w:br/>
        <w:t>&amp;Idée: quel est le jour de sortie?</w:t>
        <w:br/>
        <w:t>&amp;Réponse: 16 Novembre à 00h00</w:t>
        <w:br/>
        <w:t xml:space="preserve">&amp;Source: </w:t>
      </w:r>
      <w:hyperlink r:id="rId23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agrojob.com/actualite/BEAUJOLAIS-NOUVEAU</w:t>
        </w:r>
      </w:hyperlink>
      <w:r>
        <w:rPr>
          <w:rFonts w:cs="Arial" w:ascii="Arial" w:hAnsi="Arial"/>
        </w:rPr>
        <w:br/>
        <w:t>&amp;</w:t>
        <w:br/>
        <w:t>&amp;</w:t>
        <w:br/>
        <w:t>&amp;</w:t>
      </w:r>
      <w:r>
        <w:rPr>
          <w:rFonts w:cs="Arial" w:ascii="Arial" w:hAnsi="Arial"/>
          <w:b/>
        </w:rPr>
        <w:t>Rubrique: Offre promotionnelle et commerciale (ipod Nano)</w:t>
      </w:r>
      <w:r>
        <w:rPr>
          <w:rFonts w:cs="Arial" w:ascii="Arial" w:hAnsi="Arial"/>
        </w:rPr>
        <w:br/>
        <w:t>&amp;Information: fonctionnalités et accessoires</w:t>
        <w:br/>
        <w:t>&amp;Idée: Quelles sont les caractéristiques spécifiqu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: Musique, films, émissions TV, vidéos, livres audio, podcasts, &amp;diaporamas, jeux</w:t>
        <w:br/>
        <w:t xml:space="preserve">&amp;Source: </w:t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mac-shopping.org/ipo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jc w:val="center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Information Meta-Prod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: Co-branding, Licences, Produits dérives ?  Google Phone</w:t>
      </w:r>
      <w:r>
        <w:rPr>
          <w:rFonts w:cs="Arial" w:ascii="Arial" w:hAnsi="Arial"/>
        </w:rPr>
        <w:br/>
        <w:t>&amp;Information: Le Google Phone serait bien en développement</w:t>
        <w:br/>
        <w:t>&amp;Idée: Google veut change le métiers?</w:t>
        <w:br/>
        <w:t>&amp;Réponse: Le Google phone, ou Gphone (nom non officiel), le futur téléphone &amp;multimédia made in Google, pourrait ne plus être une rumeur, mais bel et bien &amp;devenir réalité. Notre très sérieux confrère DigiTimes, toujours au courant des &amp;nouvelles de Taiwan et de Chine, et par là même des usines de production, serait &amp;ainsi sûr et certain que le Gphone verra le jour.</w:t>
        <w:br/>
        <w:t xml:space="preserve">&amp;Source: </w:t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pcinpact.com/actu/news/39000-Gphone-telephone-Google-3G-&amp;HTC.htm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/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Designers, Créateurs, Chefs ? John Dodelande</w:t>
      </w:r>
      <w:r>
        <w:rPr>
          <w:rFonts w:cs="Arial" w:ascii="Arial" w:hAnsi="Arial"/>
        </w:rPr>
        <w:br/>
        <w:t>&amp;Information: Créateur d’un groupe de luxe à 17 ans: John Dodelande!</w:t>
        <w:br/>
        <w:t>&amp;Idée: Quelle est son activité innovatrice?</w:t>
        <w:br/>
        <w:t>&amp;Réponse: Concepteur d’un yacht cabriolet, d’un fauteuil garde-robe, d’un restaurant &amp;à tables ascenseurs, d’un livre magazine, d’une mini voiture, de boutiques &amp;éphémères, d’une collection de mode, d’un langage condensé, d’un plateau-repas &amp;de suhis à la française, j’en oublie, voici John Dodelande qui, à 17 ans (il en a &amp;aujourd’hui 18!) a décidé de lancer sa marque de luxe.</w:t>
        <w:br/>
        <w:t xml:space="preserve">&amp;Source: </w:t>
      </w:r>
      <w:hyperlink r:id="rId26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admirabledesign.com/Createur-d-un-groupe-de-luxe-a-17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: Packaging ? Hannspree</w:t>
      </w:r>
      <w:r>
        <w:rPr>
          <w:rFonts w:cs="Arial" w:ascii="Arial" w:hAnsi="Arial"/>
        </w:rPr>
        <w:br/>
        <w:t>&amp;Information: Hannspree, le design télé autrement...</w:t>
        <w:br/>
        <w:t>&amp;Idée: Comment le packaging a donnée la valeur plus pour les produits?</w:t>
        <w:br/>
        <w:t>&amp;Réponse: Hannspree!!! Cela sonne germanique. C’est Taiwanais... Filiale de l’un &amp;des plus grands constructeurs d’écrans LCD, Hannspree a compris comment Steve &amp;Jobs avait repensé l’ordinateur pour faire de même avec le téléviseur. Ils ont &amp;«emballé» l’écran dans un support attractif, coloré, surprenant. Ils ont compris &amp;qu’aujourd’hui la télé n’a plus sa place uniquement au centre du salon, comme &amp;autrefois l’avait le feu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Source: </w:t>
      </w:r>
      <w:hyperlink r:id="rId27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admirabledesign.com/Hannspree-le-design-tele-autrement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/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Offre Globale Produits complémentaire &amp; supports  ?  La Carte de</w:t>
      </w:r>
      <w:r>
        <w:rPr>
          <w:rFonts w:cs="Arial" w:ascii="Arial" w:hAnsi="Arial"/>
        </w:rPr>
        <w:t xml:space="preserve"> &amp;</w:t>
      </w:r>
      <w:r>
        <w:rPr>
          <w:rFonts w:cs="Arial" w:ascii="Arial" w:hAnsi="Arial"/>
          <w:b/>
        </w:rPr>
        <w:t>Nouvelles Frontières</w:t>
      </w:r>
      <w:r>
        <w:rPr>
          <w:rFonts w:cs="Arial" w:ascii="Arial" w:hAnsi="Arial"/>
        </w:rPr>
        <w:br/>
        <w:t>&amp;Information: Nouvelles Frontières et Franfinance (Société Générale) se sont &amp;associés pour proposer aux clients une carte bancaire co-brandée.</w:t>
        <w:br/>
        <w:t>&amp;Idée: Comment inciter ses clients à consommer plus ?</w:t>
        <w:br/>
        <w:t>&amp;Réponse: La carte Nouvelles Frontières – Franfinance est la première carte &amp;bancaire du voyage et des loisirs en France. Elle ne nécessite pas l’ouverture d’un &amp;compte bancaire supplémentaire. Surtout, à chaque utilisation, "le porteur épargne &amp;pour ses prochaines vacances chez Nouvelles Frontières". En effet, à chaque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paiement, un pourcentage de la somme payée est versé au détenteur de la carte &amp;bleue. L'utilisateur peut ensuite utiliser cette épargne pour s'offrir des séjours dans &amp;les agences Nouvelles Frontières</w:t>
        <w:br/>
        <w:t xml:space="preserve">&amp;Source: </w:t>
      </w:r>
      <w:hyperlink r:id="rId28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quotidiendutourisme.com/site/distribution-nouvelles-frontieres-&amp;invente-l-epargne-vacances-25220.html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 xml:space="preserve">Rubrique: Services associes ? </w:t>
      </w:r>
      <w:hyperlink r:id="rId29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Buyyourwine.com</w:t>
        </w:r>
      </w:hyperlink>
      <w:r>
        <w:rPr>
          <w:rFonts w:cs="Arial" w:ascii="Arial" w:hAnsi="Arial"/>
        </w:rPr>
        <w:br/>
        <w:t xml:space="preserve">&amp;Information: </w:t>
      </w:r>
      <w:hyperlink r:id="rId30" w:tgtFrame="_blank">
        <w:r>
          <w:rPr>
            <w:rStyle w:val="InternetLink"/>
            <w:rFonts w:cs="Arial" w:ascii="Arial" w:hAnsi="Arial"/>
            <w:color w:val="000000"/>
            <w:u w:val="none"/>
          </w:rPr>
          <w:t>Buyyourwine.com</w:t>
        </w:r>
      </w:hyperlink>
      <w:r>
        <w:rPr>
          <w:rFonts w:cs="Arial" w:ascii="Arial" w:hAnsi="Arial"/>
        </w:rPr>
        <w:t xml:space="preserve"> propose une solution relativement ludique &amp;susceptible d’intéresser bon nombre d’amateurs de vin.</w:t>
        <w:br/>
        <w:t>&amp;Idée: Le possibilité acheter des vins par sms!</w:t>
        <w:br/>
        <w:t xml:space="preserve">&amp;Réponse: </w:t>
      </w:r>
      <w:hyperlink r:id="rId31" w:tgtFrame="_blank">
        <w:r>
          <w:rPr>
            <w:rStyle w:val="InternetLink"/>
            <w:rFonts w:cs="Arial" w:ascii="Arial" w:hAnsi="Arial"/>
            <w:color w:val="000000"/>
            <w:u w:val="none"/>
          </w:rPr>
          <w:t>Buyyourwine.com</w:t>
        </w:r>
      </w:hyperlink>
      <w:r>
        <w:rPr>
          <w:rFonts w:cs="Arial" w:ascii="Arial" w:hAnsi="Arial"/>
        </w:rPr>
        <w:t xml:space="preserve"> qui vend de manière très classique du vin via son site &amp;Internet, fournit désormais à ses utilisateurs enregistrés un service vraiment &amp;innovant. Dorénavant vous pourrez commander et recevoir le prix d’un produit &amp;directement votre mobile via SMS. La méthode est très simple: Imaginons que vous &amp;êtes au restaurant et que le vin que l’on vous a recommandé plait énormément à &amp;vos convives. Vous pourrez immédiatement en commander une caisse ou une &amp;bouteille en envoyant gratuitement par SMS le nom du vin. Un premier SMS vous &amp;est renvoyé par </w:t>
      </w:r>
      <w:hyperlink r:id="rId32" w:tgtFrame="_blank">
        <w:r>
          <w:rPr>
            <w:rStyle w:val="InternetLink"/>
            <w:rFonts w:cs="Arial" w:ascii="Arial" w:hAnsi="Arial"/>
            <w:color w:val="000000"/>
            <w:u w:val="none"/>
          </w:rPr>
          <w:t>Buyyourwine.com</w:t>
        </w:r>
      </w:hyperlink>
      <w:r>
        <w:rPr>
          <w:rFonts w:cs="Arial" w:ascii="Arial" w:hAnsi="Arial"/>
        </w:rPr>
        <w:t xml:space="preserve"> vous annonçant le prix à l’unité, une simple &amp;confirmation via un deuxième SMS suffit à déclencher la commande qui sera alors &amp;livrée chez vous sous 48h.</w:t>
        <w:br/>
        <w:t xml:space="preserve">&amp;Source: </w:t>
      </w:r>
      <w:hyperlink r:id="rId33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innovant.fr/index.php?2007/09/19/66-acheter-du-vin-par-sm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Information Prod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Rubrique: Tendances Marketing Positionnement ? Nouveau Jeux pour toutes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sonne</w:t>
      </w:r>
      <w:r>
        <w:rPr>
          <w:rFonts w:cs="Arial" w:ascii="Arial" w:hAnsi="Arial"/>
        </w:rPr>
        <w:br/>
        <w:t>&amp;Information: Wii avec Nintendo DS</w:t>
        <w:br/>
        <w:t>&amp;Idée: A chacun sa console</w:t>
        <w:br/>
        <w:t>&amp;Réponse: Chez Nintendo, qui caracole en tête des ventes tant avec la Wii qu’avec &amp;la DS, on cherche clairement les nouveaux joueurs : la Wii avec sa “wiimote”, une &amp;télécommande qui reconnaît les mouvements, offre un gameplay simplifié, délivré &amp;de l’austère manette pleine de boutons, sur fond de jeux rigolos aux graphismes &amp;allégés. Résultat : les femmes adhèrent en masse, et représenteraient aujourd’hui &amp;plus d’un tiers des joueurs. Du coup, Sony a aussi intégré un détecteur de &amp;mouvement à la manette de la PS3 et Microsoft multiplie les accessoires pour sa &amp;Xbox 360, dans l’espoir de voir les rejoindre non seulement les gamers habituels, &amp;mais aussi les femmes et les grands-parents, les nouveaux accros aux jeux vidéo.</w:t>
        <w:br/>
        <w:t xml:space="preserve">&amp;Source: </w:t>
      </w:r>
      <w:hyperlink r:id="rId34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metrofrance.com/fr/article/2007/09/21/11/4900-54/index.xml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Fonctionnalités ? Iphone</w:t>
      </w:r>
      <w:r>
        <w:rPr>
          <w:rFonts w:cs="Arial" w:ascii="Arial" w:hAnsi="Arial"/>
        </w:rPr>
        <w:br/>
        <w:t>&amp;Information: Nouvelle tendances de téléphone portable?</w:t>
        <w:br/>
        <w:t>&amp;Idée: Est-ce que Iphone sera faire révolution dans secteur téléphone portable?</w:t>
        <w:br/>
        <w:t>&amp;Réponse: Un bijou. Autant le dire d’emblée, l’iPhone est un des plus beaux &amp;téléphones qu’il nous ait été donné de voir, ici, à SVM. Et l’un des plus étonnants &amp;aussi, malgré ses nombreuses limitations. Le dessin est pur, incroyablement chic, &amp;avec des courbes discrètes, un dos en métal brossé et un grand écran qui occupe &amp;presque toute la façade. Ce qui n’empêche pas ce mobile hors normes d’apparaître &amp;très bien fini et solide. Une fois de plus, Apple montre qu’en matière de design, on &amp;ne la lui fait pas.</w:t>
        <w:br/>
        <w:t>&amp;Source: &amp;</w:t>
      </w:r>
      <w:hyperlink r:id="rId35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svmlemag.fr/must/01644/l_iphone_un_mobile_pas_comme_les_autres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Marchés Précoces ? Logiciel Lotus Symphony d’IBM</w:t>
      </w:r>
      <w:r>
        <w:rPr>
          <w:rFonts w:cs="Arial" w:ascii="Arial" w:hAnsi="Arial"/>
        </w:rPr>
        <w:br/>
        <w:t>&amp;Information: IBM vient de mettre en ligne une version gratuite de la suite &amp;bureautique Lotus Symphony, comprenant un traitement de texte, un tableur et un &amp;logiciel de présentation.</w:t>
        <w:br/>
        <w:t>&amp;Idée: IBM en train de concurrencer Windows?</w:t>
        <w:br/>
        <w:t>&amp;Réponse: Certains y verront une tentative désespérée pour sauver le logiciel de &amp;gestion de travail collaboratif Notes, qui ne cesse de reculer face à Exchange, de &amp;Microsoft. L’an dernier déjà, IBM l’avait agrémenté de logiciels pour en faire une &amp;suite bureautique et l’avait mué en logiciel libre, mais limité à Linux. Cette année, &amp;voilà ce cadeau offert aux adeptes de Windows… auprès de qui il rencontrera la &amp;rude concurrence de l’excellent OpenOffice.org.</w:t>
        <w:br/>
        <w:t>&amp;Source:</w:t>
      </w:r>
      <w:hyperlink r:id="rId36">
        <w:r>
          <w:rPr>
            <w:rStyle w:val="InternetLink"/>
            <w:rFonts w:cs="Arial" w:ascii="Arial" w:hAnsi="Arial"/>
            <w:color w:val="000000"/>
          </w:rPr>
          <w:t>http://www.futura-&amp;sciences.com/fr/sinformer/actualites/news/t/informatique/d/en-bref-lotus-symphony-&amp;suite-bureautique-gratuite-chez-ibm_12916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Pays ? La France, Lille</w:t>
      </w:r>
      <w:r>
        <w:rPr>
          <w:rFonts w:cs="Arial" w:ascii="Arial" w:hAnsi="Arial"/>
        </w:rPr>
        <w:br/>
        <w:t>&amp;Information: La métropole lilloise transforme les déchets en gaz pour faire rouler &amp;ses bus</w:t>
        <w:br/>
        <w:t>&amp;Idée: Le transport commun devient eco</w:t>
        <w:br/>
        <w:t>&amp;Réponse: La communauté urbaine de Lille a inauguré, jeudi 20 septembre, un &amp;équipement majeur de son schéma de gestion des résidus urbains. Construit à &amp;Sequedin, en bordure de la Deûle, le Centre de valorisation organique (CVO) &amp;exploité par la société Carbiolane, filiale de Dalkia France, se présente comme le &amp;plus grand d'Europe et transforme les déchets en biogaz. Il a nécessité un &amp;investissement de 55 millions d'euros auxquels s'ajoutent 20 autres millions pour un &amp;centre de transfert relié à la voie fluviale.</w:t>
        <w:br/>
        <w:t xml:space="preserve">&amp;Source: </w:t>
      </w:r>
      <w:hyperlink r:id="rId37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www.lemonde.fr/web/article/0,1-0@2-3244,36-957881@51-&amp;956673,0.html</w:t>
        </w:r>
      </w:hyperlink>
      <w:r>
        <w:rPr>
          <w:rFonts w:cs="Arial" w:ascii="Arial" w:hAnsi="Arial"/>
        </w:rPr>
        <w:br/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br/>
        <w:t>&amp;</w:t>
      </w:r>
      <w:r>
        <w:rPr>
          <w:rFonts w:cs="Arial" w:ascii="Arial" w:hAnsi="Arial"/>
          <w:b/>
        </w:rPr>
        <w:t>Rubrique: Architecture Combinatoire ? Projet La Halle Pajol dans Paris 18a</w:t>
      </w:r>
      <w:r>
        <w:rPr>
          <w:rFonts w:cs="Arial" w:ascii="Arial" w:hAnsi="Arial"/>
        </w:rPr>
        <w:br/>
        <w:t>&amp;Information: Delanoë vante le "symbole" de la halle Pajol et sa future centrale &amp;solaire</w:t>
        <w:br/>
        <w:t>&amp;Idée: La centrale photovoltaïque urbaine à Paris</w:t>
        <w:br/>
        <w:t>&amp;Réponse: PARIS (AFP) - Un "symbole" de la politique parisienne de &amp;développement durable: c'est ainsi que le maire PS Bertrand Delanoë a qualifié &amp;mercredi le chantier de la halle Pajol (XVIIIe arrondissement), où doit être installée &amp;"la plus grande" centrale photovoltaïque urbaine de France.</w:t>
        <w:br/>
        <w:t>&amp;3.300 m2 de panneaux solaires photovoltaïques doivent être mis en place d'ici &amp;2012 sur les toits en dents de scie de la grande halle aux poutrelles métalliques, &amp;datant de 1926 et en cours de réhabilitation. Elle abritait jadis le service des &amp;messageries.</w:t>
        <w:br/>
        <w:t>&amp;Ces panneaux doivent produire 380 MWh/an, soit la consommation d'électricité &amp;annuelle des équipements de la halle. Selon la mairie, il s'agit du "projet solaire &amp;situé en centre-ville le plus ambitieux" en France.</w:t>
        <w:br/>
        <w:t>&amp;L'investissement, d'un coût de 2,5 millions d'euros, doit être fait par un opérateur &amp;privé qui louera le toit de la halle et revendra l'électricité.</w:t>
        <w:br/>
        <w:t xml:space="preserve">&amp;Source: </w:t>
      </w:r>
      <w:hyperlink r:id="rId38" w:tgtFrame="_blank">
        <w:r>
          <w:rPr>
            <w:rStyle w:val="InternetLink"/>
            <w:rFonts w:cs="Arial" w:ascii="Arial" w:hAnsi="Arial"/>
            <w:color w:val="000000"/>
            <w:u w:val="none"/>
          </w:rPr>
          <w:t>http://fr.news.yahoo.com/afp/20070912/tsc-environnement-energie-ville-&amp;paris-pr-c2ff8aa_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jc w:val="center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Informations sensor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Goût, saveur, arô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nformation : Après le succulent TOTO VINO Raisin, le soda issu de la vigne, TOTO &amp;VINO nous fait maintenant découvrir : TOTO VINO Olive - le soda issu de l’oli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Comment convaincre par le changeme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es fruits rares en boissons</w:t>
      </w:r>
      <w:r>
        <w:rPr>
          <w:rFonts w:cs="Arial" w:ascii="Arial" w:hAnsi="Arial"/>
        </w:rPr>
        <w:t>, appréciés par le plus grand nombre et &amp;particulièrement reconnus pour leur richesse en antioxydant et Polyphénols, et peu &amp;utilisés en soda 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&amp;c’est consommer des sodas qui se différencient</w:t>
      </w:r>
      <w:r>
        <w:rPr>
          <w:rFonts w:cs="Arial" w:ascii="Arial" w:hAnsi="Arial"/>
        </w:rPr>
        <w:t xml:space="preserve"> de l’environnement concurrentiel &amp;par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&amp;Des sodas désaltérants et pas seulement rafraîchissan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&amp;Aux sucres naturellement présents dans le frui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&amp;Sans édulcor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Odeur, Parf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nformation : Après le succulent TOTO VINO Raisin, le soda issu de la vigne, TOTO &amp;VINO nous fait maintenant découvrir :TOTO VINO Olive - le soda issu de l’oli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Idée : Innover un parfum en boisson permet-il de s’insérer seul sur un marché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 La société TOTO VINO, entrepreneur de boissons, est membre de &amp;l’Association Régionale des Industries Agroalimentaires du Languedoc-Roussillon &amp;/ARIA-LR). L’ARIA met en place des actions collectives pour les entreprises &amp;agroalimentaires régionales. L’une d’elle, l’action « marketing nutritionnel » a &amp;consisté à mettre en avant les valeurs nutritionnelles des produits, notamment en &amp;terme de communication et d’innovation. L’ensemble de ces actions collectives est &amp;financé par la Région Languedoc Roussi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Toucher, texture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&amp;Information : </w:t>
      </w:r>
      <w:r>
        <w:rPr>
          <w:rStyle w:val="StrongEmphasis"/>
          <w:rFonts w:cs="Arial" w:ascii="Arial" w:hAnsi="Arial"/>
          <w:b w:val="false"/>
        </w:rPr>
        <w:t>La canette en aluminium</w:t>
      </w:r>
    </w:p>
    <w:p>
      <w:pPr>
        <w:pStyle w:val="Normal"/>
        <w:rPr/>
      </w:pPr>
      <w:r>
        <w:rPr>
          <w:rFonts w:cs="Arial" w:ascii="Arial" w:hAnsi="Arial"/>
        </w:rPr>
        <w:t>&amp;Idée : Comment innover un produit d’habitude courante ?</w:t>
      </w:r>
    </w:p>
    <w:p>
      <w:pPr>
        <w:pStyle w:val="Normal"/>
        <w:rPr/>
      </w:pPr>
      <w:r>
        <w:rPr>
          <w:rFonts w:cs="Arial" w:ascii="Arial" w:hAnsi="Arial"/>
        </w:rPr>
        <w:t xml:space="preserve">&amp;Réponse : Pratique, incassable, rayonnante de couleurs, légère, la canette fait &amp;partie de la vie de tous les jours. Conçue pour vous aider à animer vos opérations, &amp;elle s’adapte à votre communication pour satisfaire les attentes de vos clients, de &amp;vos partenaires ou de vos invités. </w:t>
      </w:r>
      <w:r>
        <w:rPr>
          <w:rStyle w:val="StrongEmphasis"/>
          <w:rFonts w:cs="Arial" w:ascii="Arial" w:hAnsi="Arial"/>
          <w:b w:val="false"/>
          <w:bCs w:val="false"/>
        </w:rPr>
        <w:t>Commande possible</w:t>
      </w:r>
      <w:r>
        <w:rPr>
          <w:rFonts w:cs="Arial" w:ascii="Arial" w:hAnsi="Arial"/>
        </w:rPr>
        <w:t xml:space="preserve"> à partir de 312 canettes par &amp;boisson et par visuel</w:t>
        <w:br/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Son, Bruit, M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>Rubrique : Visuel, couleur, logo</w:t>
      </w:r>
    </w:p>
    <w:p>
      <w:pPr>
        <w:pStyle w:val="Normal"/>
        <w:rPr/>
      </w:pPr>
      <w:r>
        <w:rPr>
          <w:rFonts w:cs="Arial" w:ascii="Arial" w:hAnsi="Arial"/>
        </w:rPr>
        <w:t>&amp;Information : Une impression en sérigraphie sur des canettes de 25 cl, en couleur, &amp;pour communiquer et valoriser votre message au travers de ce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amp;Idée : Quelles applications suivent l’arrivée de nouvelles technologies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Réponse : La technologie innovante d’impression offre la possibilité d’imprimer sur &amp;une surface donnée un visuel de couleur de grande qualité en sérigraphie sur des &amp;canettes en aluminium de 25cl. Elle permet ainsi d’obtenir un rendu inégalé dans la &amp;finesse de trame d’impression. Du simple logo d’une société en passant par l’image &amp;d’un produit ou d’une photo de famille jusqu’au véritable objet d’art. Quoi de mieux &amp;lors d’un événement que d’avoir la possibilité d’offrir une pause rafraîchissante, de &amp;tr</w:t>
      </w:r>
      <w:r>
        <w:rPr>
          <w:rStyle w:val="Textetotovinocollector1"/>
          <w:rFonts w:cs="Arial" w:ascii="Arial" w:hAnsi="Arial"/>
        </w:rPr>
        <w:t>ansmettre une idée percutante à vos clients, vos partenaires ou vos invi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totovinocollector1">
    <w:name w:val="textetotovinocollect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totovinocollector">
    <w:name w:val="textetotovinocollector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ovino.com/" TargetMode="External"/><Relationship Id="rId3" Type="http://schemas.openxmlformats.org/officeDocument/2006/relationships/hyperlink" Target="http://www.categorynet.com/" TargetMode="External"/><Relationship Id="rId4" Type="http://schemas.openxmlformats.org/officeDocument/2006/relationships/hyperlink" Target="http://www.totovino.com/" TargetMode="External"/><Relationship Id="rId5" Type="http://schemas.openxmlformats.org/officeDocument/2006/relationships/hyperlink" Target="http://www.categorynet.com/" TargetMode="External"/><Relationship Id="rId6" Type="http://schemas.openxmlformats.org/officeDocument/2006/relationships/hyperlink" Target="http://www.lemonde.fr/cgi-bin/ACHATS/acheter.cgi?offre=ARCHIVES&amp;type_item=ART_ARCH_30J&amp;objet_id=997799&amp;clef=ARC-TRK-D_0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otovino.com/" TargetMode="External"/><Relationship Id="rId9" Type="http://schemas.openxmlformats.org/officeDocument/2006/relationships/hyperlink" Target="http://www.categorynet.com/" TargetMode="External"/><Relationship Id="rId10" Type="http://schemas.openxmlformats.org/officeDocument/2006/relationships/hyperlink" Target="http://www.totovino.com/" TargetMode="External"/><Relationship Id="rId11" Type="http://schemas.openxmlformats.org/officeDocument/2006/relationships/hyperlink" Target="http://www.categorynet.com/" TargetMode="External"/><Relationship Id="rId12" Type="http://schemas.openxmlformats.org/officeDocument/2006/relationships/hyperlink" Target="http://www.viepublique.fr/" TargetMode="External"/><Relationship Id="rId13" Type="http://schemas.openxmlformats.org/officeDocument/2006/relationships/hyperlink" Target="http://marches.lefigaro.fr/stocks/valeurs.html?ID_NOTATION=1549220" TargetMode="External"/><Relationship Id="rId14" Type="http://schemas.openxmlformats.org/officeDocument/2006/relationships/hyperlink" Target="http://fr.wikipedia.org/wiki/Caoutchouc" TargetMode="External"/><Relationship Id="rId15" Type="http://schemas.openxmlformats.org/officeDocument/2006/relationships/hyperlink" Target="http://www.lecaoutchouc.com/fr/mon/index.asp?f=mon01.asp" TargetMode="External"/><Relationship Id="rId16" Type="http://schemas.openxmlformats.org/officeDocument/2006/relationships/hyperlink" Target="http://fr.wikipedia.org/wiki/&#201;thyl&#232;ne" TargetMode="External"/><Relationship Id="rId17" Type="http://schemas.openxmlformats.org/officeDocument/2006/relationships/hyperlink" Target="http://www.totovino.com/totovino_collectors.php" TargetMode="External"/><Relationship Id="rId18" Type="http://schemas.openxmlformats.org/officeDocument/2006/relationships/hyperlink" Target="http://www.lecaoutchouc.com/fr/eco/index.asp?f=eco00.asp" TargetMode="External"/><Relationship Id="rId19" Type="http://schemas.openxmlformats.org/officeDocument/2006/relationships/hyperlink" Target="http://www.totovino.com/totovino_raisin.php" TargetMode="External"/><Relationship Id="rId20" Type="http://schemas.openxmlformats.org/officeDocument/2006/relationships/hyperlink" Target="http://www.totovino.com/" TargetMode="External"/><Relationship Id="rId21" Type="http://schemas.openxmlformats.org/officeDocument/2006/relationships/hyperlink" Target="http://lesideesquiparlent.blogspot.com/search/label/tendances" TargetMode="External"/><Relationship Id="rId22" Type="http://schemas.openxmlformats.org/officeDocument/2006/relationships/hyperlink" Target="http://www.innovant.fr/index.php?2007/09/19/66-acheter-du-vin-par-sms" TargetMode="External"/><Relationship Id="rId23" Type="http://schemas.openxmlformats.org/officeDocument/2006/relationships/hyperlink" Target="http://www.agrojob.com/actualite/BEAUJOLAIS-NOUVEAU" TargetMode="External"/><Relationship Id="rId24" Type="http://schemas.openxmlformats.org/officeDocument/2006/relationships/hyperlink" Target="http://www.mac-shopping.org/ipod" TargetMode="External"/><Relationship Id="rId25" Type="http://schemas.openxmlformats.org/officeDocument/2006/relationships/hyperlink" Target="http://www.pcinpact.com/actu/news/39000-Gphone-telephone-Google-3G-HTC.htm" TargetMode="External"/><Relationship Id="rId26" Type="http://schemas.openxmlformats.org/officeDocument/2006/relationships/hyperlink" Target="http://www.admirabledesign.com/Createur-d-un-groupe-de-luxe-a-17" TargetMode="External"/><Relationship Id="rId27" Type="http://schemas.openxmlformats.org/officeDocument/2006/relationships/hyperlink" Target="http://www.admirabledesign.com/Hannspree-le-design-tele-autrement" TargetMode="External"/><Relationship Id="rId28" Type="http://schemas.openxmlformats.org/officeDocument/2006/relationships/hyperlink" Target="http://www.quotidiendutourisme.com/site/distribution-nouvelles-frontieres-invente-l-epargne-vacances-25220.html" TargetMode="External"/><Relationship Id="rId29" Type="http://schemas.openxmlformats.org/officeDocument/2006/relationships/hyperlink" Target="http://Buyyourwine.com/" TargetMode="External"/><Relationship Id="rId30" Type="http://schemas.openxmlformats.org/officeDocument/2006/relationships/hyperlink" Target="http://Buyyourwine.com/" TargetMode="External"/><Relationship Id="rId31" Type="http://schemas.openxmlformats.org/officeDocument/2006/relationships/hyperlink" Target="http://Buyyourwine.com/" TargetMode="External"/><Relationship Id="rId32" Type="http://schemas.openxmlformats.org/officeDocument/2006/relationships/hyperlink" Target="http://Buyyourwine.com/" TargetMode="External"/><Relationship Id="rId33" Type="http://schemas.openxmlformats.org/officeDocument/2006/relationships/hyperlink" Target="http://www.innovant.fr/index.php?2007/09/19/66-acheter-du-vin-par-sms" TargetMode="External"/><Relationship Id="rId34" Type="http://schemas.openxmlformats.org/officeDocument/2006/relationships/hyperlink" Target="http://www.metrofrance.com/fr/article/2007/09/21/11/4900-54/index.xml" TargetMode="External"/><Relationship Id="rId35" Type="http://schemas.openxmlformats.org/officeDocument/2006/relationships/hyperlink" Target="http://www.svmlemag.fr/must/01644/l_iphone_un_mobile_pas_comme_les_autres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lemonde.fr/web/article/0,1-0@2-3244,36-957881@51-956673,0.html" TargetMode="External"/><Relationship Id="rId38" Type="http://schemas.openxmlformats.org/officeDocument/2006/relationships/hyperlink" Target="http://fr.news.yahoo.com/afp/20070912/tsc-environnement-energie-ville-paris-pr-c2ff8aa_1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16:00Z</dcterms:created>
  <dc:creator>iae-etu</dc:creator>
  <dc:description/>
  <dc:language>en-US</dc:language>
  <cp:lastModifiedBy>LSD Ghost</cp:lastModifiedBy>
  <dcterms:modified xsi:type="dcterms:W3CDTF">2007-09-25T22:19:00Z</dcterms:modified>
  <cp:revision>5</cp:revision>
  <dc:subject/>
  <dc:title>Informations consommateur</dc:title>
</cp:coreProperties>
</file>