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Comment exploiter l’information du SIAL 2006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Guide Méthodologique de Veille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Le réflexe mi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PARATION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61"/>
        <w:gridCol w:w="3364"/>
        <w:gridCol w:w="236"/>
        <w:gridCol w:w="3780"/>
      </w:tblGrid>
      <w:tr>
        <w:trPr>
          <w:trHeight w:val="1527" w:hRule="atLeast"/>
        </w:trPr>
        <w:tc>
          <w:tcPr>
            <w:tcW w:w="6784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questions clés  &amp; Objectifs fixé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ersonnes à rencontr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305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catégories de produit qui m’interessent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grédients /addi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laitiers/œu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andes /triperies frai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cuterie /Salai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aille et gibier fra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de lam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trai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appertisés/Conser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surgel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biolog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diététiques et infanti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uits et légumes frais /se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ticul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sucrés /biscuiterie /panification f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picer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issons alcoolisées /sans alc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its pour RH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imentation anim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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La bonne idée associée à ces produits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------------------------------</w:t>
            </w:r>
          </w:p>
        </w:tc>
        <w:tc>
          <w:tcPr>
            <w:tcW w:w="3780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840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onférences, ateliers, présent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information à faire circu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5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restart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s à visi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0" w:hRule="atLeast"/>
        </w:trPr>
        <w:tc>
          <w:tcPr>
            <w:tcW w:w="3059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pays </w:t>
            </w:r>
          </w:p>
          <w:p>
            <w:pPr>
              <w:pStyle w:val="Normal"/>
              <w:rPr/>
            </w:pPr>
            <w:r>
              <w:rPr/>
              <w:t>Europe de l’est</w:t>
            </w:r>
          </w:p>
          <w:p>
            <w:pPr>
              <w:pStyle w:val="Normal"/>
              <w:rPr/>
            </w:pPr>
            <w:r>
              <w:rPr/>
              <w:t>Europe du Nord</w:t>
            </w:r>
          </w:p>
          <w:p>
            <w:pPr>
              <w:pStyle w:val="Normal"/>
              <w:rPr/>
            </w:pPr>
            <w:r>
              <w:rPr/>
              <w:t>Europe du Sud</w:t>
            </w:r>
          </w:p>
          <w:p>
            <w:pPr>
              <w:pStyle w:val="Normal"/>
              <w:rPr/>
            </w:pPr>
            <w:r>
              <w:rPr/>
              <w:t>Amérique du Nord</w:t>
            </w:r>
          </w:p>
          <w:p>
            <w:pPr>
              <w:pStyle w:val="Normal"/>
              <w:rPr/>
            </w:pPr>
            <w:r>
              <w:rPr/>
              <w:t>Amérique du Sud</w:t>
            </w:r>
          </w:p>
          <w:p>
            <w:pPr>
              <w:pStyle w:val="Normal"/>
              <w:rPr/>
            </w:pPr>
            <w:r>
              <w:rPr/>
              <w:t>Pays médittérannéens &amp; MO</w:t>
            </w:r>
          </w:p>
          <w:p>
            <w:pPr>
              <w:pStyle w:val="Normal"/>
              <w:rPr/>
            </w:pPr>
            <w:r>
              <w:rPr/>
              <w:t>Asie et Indonésie</w:t>
            </w:r>
          </w:p>
          <w:p>
            <w:pPr>
              <w:pStyle w:val="Normal"/>
              <w:rPr/>
            </w:pPr>
            <w:r>
              <w:rPr/>
              <w:t>Océanie</w:t>
            </w:r>
          </w:p>
          <w:p>
            <w:pPr>
              <w:pStyle w:val="Normal"/>
              <w:rPr/>
            </w:pPr>
            <w:r>
              <w:rPr/>
              <w:t>Afriqu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bonne  idee qui vient d’ailleu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Comment exploiter l’information du SIAL 2006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 xml:space="preserve">120 élèves ingénie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pour vous aider à développer vos projets 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</w:rPr>
              <w:t>Projets industriels de 300h -Stages de 2 à 6 m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A TECHNOLOGIE</w:t>
        <w:tab/>
        <w:tab/>
        <w:tab/>
        <w:tab/>
        <w:t>LES RECETT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36"/>
        <w:gridCol w:w="2125"/>
        <w:gridCol w:w="540"/>
        <w:gridCol w:w="2880"/>
      </w:tblGrid>
      <w:tr>
        <w:trPr/>
        <w:tc>
          <w:tcPr>
            <w:tcW w:w="501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es 3 faits marquants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5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3 faits marquan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fourniss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nouvelles recettes </w:t>
            </w:r>
          </w:p>
        </w:tc>
      </w:tr>
      <w:tr>
        <w:trPr/>
        <w:tc>
          <w:tcPr>
            <w:tcW w:w="5019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 nouveaux équipements vu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5" w:type="dxa"/>
            <w:gridSpan w:val="3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ingrédients atypiques :</w:t>
            </w:r>
          </w:p>
        </w:tc>
      </w:tr>
      <w:tr>
        <w:trPr>
          <w:trHeight w:val="2295" w:hRule="atLeast"/>
        </w:trPr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 nouveaux process de fabrication découverts, nouvelles technologies mises en œuvre, nouveaux savoir-fai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S =( stratégiquement interessants et peu diffusés chez les concurre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ingrédients ou additif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La bonne idée associ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---------------------------</w:t>
            </w:r>
          </w:p>
        </w:tc>
      </w:tr>
      <w:tr>
        <w:trPr>
          <w:trHeight w:val="1520" w:hRule="atLeast"/>
        </w:trPr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 nouveaux process, nouvelles technologies </w:t>
            </w:r>
            <w:r>
              <w:rPr>
                <w:sz w:val="20"/>
                <w:szCs w:val="20"/>
              </w:rPr>
              <w:t>EMERGENTS = ( nouveaux, à la pointe, mais avec du developpement à mettre en œuv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0" w:hRule="atLeast"/>
        </w:trPr>
        <w:tc>
          <w:tcPr>
            <w:tcW w:w="50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process et  technologies </w:t>
            </w:r>
            <w:r>
              <w:rPr>
                <w:sz w:val="20"/>
                <w:szCs w:val="20"/>
              </w:rPr>
              <w:t>DE BASE = ( qui se diffusent de plus en plus largement auprès de concurrents . Sous traitance possib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Comment exploiter l’information du SIAL 2006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Contact :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color w:val="808080"/>
              </w:rPr>
              <w:t>Isabelle.Wallart@polytech-lille.fr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 xml:space="preserve">Maitre de Conférences 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Departement IAAL –Polytech-lille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Avenue Paul Langevin 59655 Villeneuve d’Ascq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E MARKETING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09"/>
        <w:gridCol w:w="2456"/>
        <w:gridCol w:w="236"/>
        <w:gridCol w:w="2074"/>
        <w:gridCol w:w="532"/>
        <w:gridCol w:w="2755"/>
      </w:tblGrid>
      <w:tr>
        <w:trPr/>
        <w:tc>
          <w:tcPr>
            <w:tcW w:w="5203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3 faits marquants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informations marché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modes de distribu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situations d’utilisation ou de consommation</w:t>
            </w:r>
          </w:p>
        </w:tc>
      </w:tr>
      <w:tr>
        <w:trPr/>
        <w:tc>
          <w:tcPr>
            <w:tcW w:w="5203" w:type="dxa"/>
            <w:gridSpan w:val="3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gridSpan w:val="3"/>
            <w:tcBorders/>
            <w:shd w:fill="E0E0E0" w:val="clear"/>
          </w:tcPr>
          <w:p>
            <w:pPr>
              <w:pStyle w:val="Normal"/>
              <w:shd w:fill="E0E0E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comportements de consommateur</w:t>
            </w:r>
          </w:p>
          <w:p>
            <w:pPr>
              <w:pStyle w:val="Normal"/>
              <w:shd w:fill="E0E0E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E0E0E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E0E0E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E0E0E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marchés ou segments marketing à cib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 public </w:t>
            </w:r>
          </w:p>
          <w:p>
            <w:pPr>
              <w:pStyle w:val="Normal"/>
              <w:rPr/>
            </w:pPr>
            <w:r>
              <w:rPr/>
              <w:t>Le halal</w:t>
            </w:r>
          </w:p>
          <w:p>
            <w:pPr>
              <w:pStyle w:val="Normal"/>
              <w:rPr/>
            </w:pPr>
            <w:r>
              <w:rPr/>
              <w:t>Le casher</w:t>
            </w:r>
          </w:p>
          <w:p>
            <w:pPr>
              <w:pStyle w:val="Normal"/>
              <w:rPr/>
            </w:pPr>
            <w:r>
              <w:rPr/>
              <w:t>Les seniors</w:t>
            </w:r>
          </w:p>
          <w:p>
            <w:pPr>
              <w:pStyle w:val="Normal"/>
              <w:rPr/>
            </w:pPr>
            <w:r>
              <w:rPr/>
              <w:t>Les enfants</w:t>
            </w:r>
          </w:p>
          <w:p>
            <w:pPr>
              <w:pStyle w:val="Normal"/>
              <w:rPr/>
            </w:pPr>
            <w:r>
              <w:rPr/>
              <w:t>Les célibataires</w:t>
            </w:r>
          </w:p>
          <w:p>
            <w:pPr>
              <w:pStyle w:val="Normal"/>
              <w:rPr/>
            </w:pPr>
            <w:r>
              <w:rPr/>
              <w:t>Les internautes</w:t>
            </w:r>
          </w:p>
          <w:p>
            <w:pPr>
              <w:pStyle w:val="Normal"/>
              <w:rPr/>
            </w:pPr>
            <w:r>
              <w:rPr/>
              <w:t>Les vacanciers</w:t>
            </w:r>
          </w:p>
          <w:p>
            <w:pPr>
              <w:pStyle w:val="Normal"/>
              <w:rPr/>
            </w:pPr>
            <w:r>
              <w:rPr/>
              <w:t>Les femmes actives</w:t>
            </w:r>
          </w:p>
          <w:p>
            <w:pPr>
              <w:pStyle w:val="Normal"/>
              <w:rPr/>
            </w:pPr>
            <w:r>
              <w:rPr/>
              <w:t>Les hommes</w:t>
            </w:r>
          </w:p>
          <w:p>
            <w:pPr>
              <w:pStyle w:val="Normal"/>
              <w:rPr/>
            </w:pPr>
            <w:r>
              <w:rPr/>
              <w:t>Les comités d’entreprise</w:t>
            </w:r>
          </w:p>
          <w:p>
            <w:pPr>
              <w:pStyle w:val="Normal"/>
              <w:rPr/>
            </w:pPr>
            <w:r>
              <w:rPr/>
              <w:t>Les adolescents</w:t>
            </w:r>
          </w:p>
          <w:p>
            <w:pPr>
              <w:pStyle w:val="Normal"/>
              <w:rPr/>
            </w:pPr>
            <w:r>
              <w:rPr/>
              <w:t xml:space="preserve">Autre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o 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HD</w:t>
            </w:r>
          </w:p>
          <w:p>
            <w:pPr>
              <w:pStyle w:val="Normal"/>
              <w:rPr/>
            </w:pPr>
            <w:r>
              <w:rPr/>
              <w:t>Distribution automatique</w:t>
            </w:r>
          </w:p>
          <w:p>
            <w:pPr>
              <w:pStyle w:val="Normal"/>
              <w:rPr/>
            </w:pPr>
            <w:r>
              <w:rPr/>
              <w:t>Distribution alternative (gares, stations essences …)</w:t>
            </w:r>
          </w:p>
          <w:p>
            <w:pPr>
              <w:pStyle w:val="Normal"/>
              <w:rPr/>
            </w:pPr>
            <w:r>
              <w:rPr/>
              <w:t>Autr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-nouveau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 nouveau  pour mon secte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Deja exploité par 1 concur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onne idé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nouvelles tendances marketing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aturisation / gigantism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mplicité /sophistication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+ actif, + intelligent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rtualisation /humanisation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n line /interactif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nomadisme, praticite, snac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ort / secur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té – Bien ê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turalité /écologie/b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ureté /Transpa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roir /Trad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otionnel /Nostal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isir /Sensor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prise /Lud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couverte /Evasion/Métissage /exo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tit luxe /Fes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ibu /Convivial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Quete de sens /Eth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res 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nouvelle pour toutes les fili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nouvelle pour mon secte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Deja exploit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La bonne idée que cela inspire</w:t>
            </w:r>
          </w:p>
        </w:tc>
      </w:tr>
    </w:tbl>
    <w:p>
      <w:pPr>
        <w:pStyle w:val="Normal"/>
        <w:ind w:left="2124" w:firstLine="708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Comment exploiter l’information du SIAL 2006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8"/>
                <w:szCs w:val="28"/>
              </w:rPr>
              <w:t>4 options de spécialisa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Maitrise des risques industriels       Microbiologie Industriel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Marketing Management                   Formu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URRENCE</w:t>
        <w:tab/>
        <w:tab/>
        <w:tab/>
        <w:tab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23"/>
        <w:gridCol w:w="2127"/>
        <w:gridCol w:w="1882"/>
        <w:gridCol w:w="4200"/>
      </w:tblGrid>
      <w:tr>
        <w:trPr/>
        <w:tc>
          <w:tcPr>
            <w:tcW w:w="6600" w:type="dxa"/>
            <w:gridSpan w:val="4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3 faits marqu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ux qui  ont innov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concurrents à voir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bonne id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</w:t>
            </w:r>
          </w:p>
        </w:tc>
        <w:tc>
          <w:tcPr>
            <w:tcW w:w="18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Les principaux chang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oncurrents qui ont renforcé leur présence sur le sal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ux qui ont amélioré leur performance ou sont devenus plus compétitif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concurr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ux  qui sont exemplaires ( bonnes pratiqu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ux qui nous ont imit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ux qui  ont évolué / connu un changement  importa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Comment exploiter l’information du SIAL 2006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 xml:space="preserve">Découvrez L’Agend’iaal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le premier agenda agro alimentaire de Polytech’Lill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8"/>
                <w:szCs w:val="28"/>
              </w:rPr>
              <w:t>http :www.lagendiaal.ne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 INNOVATION PACKAGING</w:t>
        <w:tab/>
        <w:tab/>
        <w:tab/>
        <w:tab/>
        <w:t>L’INNOVATION PRODUIT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15"/>
        <w:gridCol w:w="2139"/>
        <w:gridCol w:w="236"/>
        <w:gridCol w:w="1945"/>
        <w:gridCol w:w="409"/>
        <w:gridCol w:w="3191"/>
      </w:tblGrid>
      <w:tr>
        <w:trPr/>
        <w:tc>
          <w:tcPr>
            <w:tcW w:w="5019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3 faits marquants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5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3 faits marquan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1" w:hRule="atLeast"/>
        </w:trPr>
        <w:tc>
          <w:tcPr>
            <w:tcW w:w="50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 nouvelles fonctionnali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 Produits marqu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--c’est une var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—c’est une amelio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—une nouvelle rec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des ingrédients atyp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un changement de matiere premi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 un changement technologique cent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une rupture du comportement du cli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un nouveau conce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un nouveau pacakag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de nouvelles fonctionnali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une nouvelle archite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le croisement de deux familles de produ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La bonne idée que cela donne</w:t>
            </w:r>
          </w:p>
        </w:tc>
      </w:tr>
      <w:tr>
        <w:trPr>
          <w:trHeight w:val="1615" w:hRule="atLeast"/>
        </w:trPr>
        <w:tc>
          <w:tcPr>
            <w:tcW w:w="5019" w:type="dxa"/>
            <w:gridSpan w:val="3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 nouveaux fournisseurs d’emballag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2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nouveaux types de  packagings présén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</w:t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oins cout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plus perform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autre crite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onne idé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</w:t>
            </w:r>
          </w:p>
        </w:tc>
        <w:tc>
          <w:tcPr>
            <w:tcW w:w="23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Comment exploiter l’information du SIAL 2006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 xml:space="preserve">Guide Méthodologique de Veille .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Le réflexe mi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E COMMERCIAL CLIENTS</w:t>
        <w:tab/>
        <w:tab/>
        <w:tab/>
        <w:tab/>
        <w:t>FOURNISSEURS</w:t>
      </w:r>
    </w:p>
    <w:tbl>
      <w:tblPr>
        <w:tblW w:w="110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4"/>
        <w:gridCol w:w="1470"/>
        <w:gridCol w:w="434"/>
        <w:gridCol w:w="2770"/>
        <w:gridCol w:w="3229"/>
      </w:tblGrid>
      <w:tr>
        <w:trPr/>
        <w:tc>
          <w:tcPr>
            <w:tcW w:w="4594" w:type="dxa"/>
            <w:gridSpan w:val="3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3 faits marquants</w:t>
            </w:r>
          </w:p>
        </w:tc>
        <w:tc>
          <w:tcPr>
            <w:tcW w:w="434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gridSpan w:val="2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3 faits marquan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lients potentiels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Fournisseur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s compétitifs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es Contacts Distributeurs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fournisseur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s innov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res marchés à développer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fournisseurs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a concurrence</w:t>
            </w:r>
          </w:p>
        </w:tc>
      </w:tr>
      <w:tr>
        <w:trPr/>
        <w:tc>
          <w:tcPr>
            <w:tcW w:w="11027" w:type="dxa"/>
            <w:gridSpan w:val="6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81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1492885" cy="3797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56" r="-1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88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</w:rPr>
                    <w:t>AGRO-ALIMENTAIRE</w:t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Contact :</w:t>
                  </w:r>
                  <w:r>
                    <w:rPr>
                      <w:b/>
                      <w:bCs/>
                    </w:rPr>
                    <w:t xml:space="preserve">               </w:t>
                  </w:r>
                  <w:r>
                    <w:rPr>
                      <w:b/>
                      <w:bCs/>
                      <w:color w:val="808080"/>
                    </w:rPr>
                    <w:t>Isabelle.Wallart@polytech-lille.fr</w:t>
                  </w:r>
                </w:p>
                <w:p>
                  <w:pPr>
                    <w:pStyle w:val="Normal"/>
                    <w:jc w:val="righ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Maitre de Conférences </w:t>
                  </w:r>
                </w:p>
                <w:p>
                  <w:pPr>
                    <w:pStyle w:val="Normal"/>
                    <w:jc w:val="righ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Departement IAAL –Polytech-lille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80"/>
                    </w:rPr>
                    <w:t>Avenue Paul Langevin 59655 Villeneuve d’Ascq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NACES</w:t>
              <w:tab/>
              <w:tab/>
              <w:tab/>
              <w:tab/>
              <w:tab/>
              <w:tab/>
              <w:tab/>
              <w:t>OPPORTUNITES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360"/>
              <w:gridCol w:w="5400"/>
            </w:tblGrid>
            <w:tr>
              <w:trPr>
                <w:trHeight w:val="5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ANALYSE</w:t>
              <w:tab/>
              <w:tab/>
              <w:tab/>
              <w:tab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46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 qui confirme ma vision des chos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 qui me surprend</w:t>
                  </w:r>
                </w:p>
              </w:tc>
              <w:tc>
                <w:tcPr>
                  <w:tcW w:w="468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 nouvelles sources d’informatio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es  bonnes idées que cela me donn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es contacts  clés pris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s questions que je me pos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s contacts à prendr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492885" cy="379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>AGRO-ALIMENTAIRE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our mettre en place une démarche de ve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Utilisez les 320 sites web utiles de l’Agend’ia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8"/>
                <w:szCs w:val="28"/>
              </w:rPr>
              <w:t>http :www.lagendiaal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D’ACTIONS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46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tratégie à adopt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Comment : </w:t>
            </w:r>
          </w:p>
        </w:tc>
        <w:tc>
          <w:tcPr>
            <w:tcW w:w="468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 plan d’action à mener : </w:t>
            </w:r>
          </w:p>
        </w:tc>
      </w:tr>
      <w:tr>
        <w:trPr/>
        <w:tc>
          <w:tcPr>
            <w:tcW w:w="6120" w:type="dxa"/>
            <w:gridSpan w:val="2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nouveau marché ou cible Mk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nouveaux clients  ou distributeurs à contact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nouveau process ou investissement à fai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nouveaux fournisseurs à contac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nouvelle tendance à exploit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Comment 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Bonnes idées venant d’autres pay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actions R&amp;D à lanc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ment ?</w:t>
            </w:r>
          </w:p>
        </w:tc>
        <w:tc>
          <w:tcPr>
            <w:tcW w:w="468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licences de brevets à acquerir  ou à rechercher:</w:t>
            </w:r>
          </w:p>
        </w:tc>
      </w:tr>
      <w:tr>
        <w:trPr/>
        <w:tc>
          <w:tcPr>
            <w:tcW w:w="378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e nouvelle politique de communication à mettre en œuv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ment 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recherches d’information complémentaires à faire sur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nouveau produit q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que à  la gam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 nouveau produit en  rupture de ce qui exis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 partenariats à nou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7:00Z</dcterms:created>
  <dc:creator>SEC</dc:creator>
  <dc:description/>
  <dc:language>en-US</dc:language>
  <cp:lastModifiedBy> wallart</cp:lastModifiedBy>
  <cp:lastPrinted>2006-09-20T08:24:00Z</cp:lastPrinted>
  <dcterms:modified xsi:type="dcterms:W3CDTF">2006-09-20T06:27:00Z</dcterms:modified>
  <cp:revision>2</cp:revision>
  <dc:subject/>
  <dc:title>Guide  d’exploitation du siaal</dc:title>
</cp:coreProperties>
</file>