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sson ingrédient plat cuisine sucré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 men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e combinato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ver de nouveaux debouch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éd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amener de la varié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cuisi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créer de la val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oncevoir une nouvelle architecture de produit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56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innov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eres 1è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re globale &amp; produits complementaires accesssoires </w:t>
            </w:r>
          </w:p>
          <w:p>
            <w:pPr>
              <w:pStyle w:val="Normal"/>
              <w:rPr/>
            </w:pPr>
            <w:r>
              <w:rPr/>
              <w:t>( à integrer ou élimin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f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és precoces et autres cat de produit à fusion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nal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ances marke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que cela coute moins cher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56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innov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eres 1è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re globale &amp; produits complementaires accesssoires </w:t>
            </w:r>
          </w:p>
          <w:p>
            <w:pPr>
              <w:pStyle w:val="Normal"/>
              <w:rPr/>
            </w:pPr>
            <w:r>
              <w:rPr/>
              <w:t>( à integrer ou élimin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f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eux technolog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nal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ariats &amp; allian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réer de la vale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er &amp; co-brand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associés et offre glob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ll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nalité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ances marke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nement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catégorie de produ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s de consomm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rouver de nouveaux debouchés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42"/>
        <w:gridCol w:w="1842"/>
        <w:gridCol w:w="1843"/>
        <w:gridCol w:w="184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ins &amp; univ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s de consommation et d’achat et moment de la journ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ments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Tendances marke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nal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catégories de produits marchés preco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s de distrib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re globale</w:t>
            </w:r>
          </w:p>
          <w:p>
            <w:pPr>
              <w:pStyle w:val="Normal"/>
              <w:rPr/>
            </w:pPr>
            <w:r>
              <w:rPr/>
              <w:t>&amp; produits complementai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mener de la variété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édients atyp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nal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ement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cat de produits/ marchés preco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s de distrib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faire évoluer un produit 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42"/>
        <w:gridCol w:w="1842"/>
        <w:gridCol w:w="1843"/>
        <w:gridCol w:w="184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innov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es &amp; reglementation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édients atyp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f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complémentai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voir une vision market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associ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nal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re pro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s de distrib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ement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ances marke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 de 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élérer les flux et la fréquence 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mar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é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associ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ariats allianc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eux technolog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remettre en cause l’entrepri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mar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é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associ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ariats allianc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eux technolog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ces opportun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ssurer un avantage concurrentiel et une source de différenci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mar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eres premie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associ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ins et univer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ances marke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innov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suivre dans le temps analyses panoram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techniques</w:t>
      </w:r>
    </w:p>
    <w:p>
      <w:pPr>
        <w:pStyle w:val="Normal"/>
        <w:rPr/>
      </w:pPr>
      <w:r>
        <w:rPr/>
        <w:t>Process</w:t>
      </w:r>
    </w:p>
    <w:p>
      <w:pPr>
        <w:pStyle w:val="Normal"/>
        <w:rPr/>
      </w:pPr>
      <w:r>
        <w:rPr/>
        <w:t>Innovations</w:t>
      </w:r>
    </w:p>
    <w:p>
      <w:pPr>
        <w:pStyle w:val="Normal"/>
        <w:rPr/>
      </w:pPr>
      <w:r>
        <w:rPr/>
        <w:t>Who’s who</w:t>
      </w:r>
    </w:p>
    <w:p>
      <w:pPr>
        <w:pStyle w:val="Normal"/>
        <w:rPr/>
      </w:pPr>
      <w:r>
        <w:rPr/>
        <w:t>Offre globale</w:t>
      </w:r>
    </w:p>
    <w:p>
      <w:pPr>
        <w:pStyle w:val="Normal"/>
        <w:rPr/>
      </w:pPr>
      <w:r>
        <w:rPr/>
        <w:t>Tendances marche clés</w:t>
      </w:r>
    </w:p>
    <w:p>
      <w:pPr>
        <w:pStyle w:val="Normal"/>
        <w:rPr/>
      </w:pPr>
      <w:r>
        <w:rPr/>
        <w:t>Info concurrentiel</w:t>
      </w:r>
    </w:p>
    <w:p>
      <w:pPr>
        <w:pStyle w:val="Normal"/>
        <w:rPr/>
      </w:pPr>
      <w:r>
        <w:rPr/>
        <w:t>Marchés precoces autres catégories de produit</w:t>
      </w:r>
    </w:p>
    <w:p>
      <w:pPr>
        <w:pStyle w:val="Normal"/>
        <w:rPr/>
      </w:pPr>
      <w:r>
        <w:rPr/>
        <w:t>Idee creative</w:t>
      </w:r>
    </w:p>
    <w:p>
      <w:pPr>
        <w:pStyle w:val="Normal"/>
        <w:rPr/>
      </w:pPr>
      <w:r>
        <w:rPr/>
        <w:t>Salons et sources d’info</w:t>
      </w:r>
    </w:p>
    <w:p>
      <w:pPr>
        <w:pStyle w:val="Normal"/>
        <w:rPr/>
      </w:pPr>
      <w:r>
        <w:rPr/>
        <w:t>Menaces opportunités</w:t>
      </w:r>
    </w:p>
    <w:p>
      <w:pPr>
        <w:pStyle w:val="Normal"/>
        <w:rPr/>
      </w:pPr>
      <w:r>
        <w:rPr/>
        <w:t>Partenariats alliances mouvements strat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Signaux faibles</w:t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Gratuitement Membre du Résea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/>
      </w:pPr>
      <w:r>
        <w:rPr/>
        <w:t>vous pouvez vous connecter sur l’extranet Inoui Recherche d’information, à condition de contribuer chaque mois 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/>
      </w:pPr>
      <w:r>
        <w:rPr/>
        <w:t>vous pouvez recevoir la lettre d’information Inoui de polytech par mai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0" w:leader="none"/>
        </w:tabs>
        <w:rPr/>
      </w:pPr>
      <w:r>
        <w:rPr/>
        <w:t>( novembre, janvier, mars, mai, juil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/>
      </w:pPr>
      <w:r>
        <w:rPr/>
        <w:t>vous pouvez confier une mission de stage de 6 mois, à partir de debut fevrier à un étudiant deux op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/>
      </w:pPr>
      <w:r>
        <w:rPr/>
        <w:t>ou un projet industriel de formulation ou de marketing management d’innovation ou de veille de 300 h, de septembre à janvier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Adhérez au club INOUI de Polytech’Lille 600€ au lieu de 850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/>
      </w:pPr>
      <w:r>
        <w:rPr/>
        <w:t>vous pouvez vous connecter sur les intranets de Inou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070" w:leader="none"/>
        </w:tabs>
        <w:rPr/>
      </w:pPr>
      <w:r>
        <w:rPr/>
        <w:t>creativeinfo (150€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070" w:leader="none"/>
        </w:tabs>
        <w:rPr/>
      </w:pPr>
      <w:r>
        <w:rPr/>
        <w:t>boite methodo ( veille, innovation, marketing) (150€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070" w:leader="none"/>
        </w:tabs>
        <w:rPr/>
      </w:pPr>
      <w:r>
        <w:rPr/>
        <w:t>analyses panoramiques ( calendrier evenementiel, panorama des segments de marché, des tendances marketing, (100€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/>
      </w:pPr>
      <w:r>
        <w:rPr/>
        <w:t>vous pouvez participer à une séance de club de veille par an inter entreprises (max 10 participants), dans la War Room ( 100 €) 50€ par personne supplément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/>
      </w:pPr>
      <w:r>
        <w:rPr/>
        <w:t>vous recevez  deux fois par an une roue créative. (janvier et juillet) .(150 €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/>
      </w:pPr>
      <w:r>
        <w:rPr/>
        <w:t>vous beneficierez du logiciel de creativité assistée par ordinateur en avant-premiere (courant janvier) (200€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rPr/>
      </w:pPr>
      <w:r>
        <w:rPr/>
        <w:t>vous recevrez en septembre l’agenda agro-alimentaire édité par Polytech’li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33:00Z</dcterms:created>
  <dc:creator>wallart</dc:creator>
  <dc:description/>
  <dc:language>en-US</dc:language>
  <cp:lastModifiedBy>wallart</cp:lastModifiedBy>
  <dcterms:modified xsi:type="dcterms:W3CDTF">2005-10-20T11:34:00Z</dcterms:modified>
  <cp:revision>3</cp:revision>
  <dc:subject/>
  <dc:title>Créativite et Enjeux d’innovation</dc:title>
</cp:coreProperties>
</file>