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>Virginie Sergeant                                                                              2006/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 xml:space="preserve">IAAL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>Segmentation Marketing et Straté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ES SENI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2"/>
              <w:gridCol w:w="2401"/>
              <w:gridCol w:w="1984"/>
              <w:gridCol w:w="4111"/>
            </w:tblGrid>
            <w:tr>
              <w:trPr>
                <w:trHeight w:val="3746" w:hRule="atLeast"/>
              </w:trPr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Potentie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% de la population française soit 20 millions de personne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% du marché total de l’alimentation en 2006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ort potentiel  de croissance : 2% par an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Accessibilité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/3 des 50-64 ans surfent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scripteurs pour les enfants , petits enfants, la famill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fomercial : publicité qui donnent des information sur le produit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gazine spécialisé( (Notre temps, pleine vie),  VPC ( Damart, Phildar…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ub du troisième âge, association de bénévoles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Criticité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roduit 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de qualité (label.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authentique (produit du terroir, saveur d’antan.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forme et santé ( pour prévenir une pathologie ou un manque du à l’age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informations nutritionnel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avec utilisation facilité : gros caractère, ouverture simple, petit conditionnement</w:t>
                  </w:r>
                </w:p>
              </w:tc>
              <w:tc>
                <w:tcPr>
                  <w:tcW w:w="4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Comportement d’acha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>Prennent le temps de la réflexio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>Documentation sur le produit à acheter, information grâce au numéro vert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>Sensible à l’utilité des achats, des effets santé des produit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>Préférence pour les produits à fortes valeurs ajoutées, de qualité, du terroi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>Moins focalisé sur le prix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7" w:hRule="atLeast"/>
                <w:cantSplit w:val="true"/>
              </w:trPr>
              <w:tc>
                <w:tcPr>
                  <w:tcW w:w="6227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Hyper segment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Selon l’âge :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 Les masters : 50-59 ans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Les libérés :  60-75 ans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Les retirés : 75-85 an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Les grands ainés : plus de 85 a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Selon les profils valeurs :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riginaux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quiet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tif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ciable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thousiaste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igoureux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éfléchis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ad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’autres typologies selon : événements sociaux de leur histoire, l’éducation, le statut social, la dépendance….</w:t>
                  </w:r>
                </w:p>
              </w:tc>
              <w:tc>
                <w:tcPr>
                  <w:tcW w:w="41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Référenc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4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http://senioragency.fr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www.seniorscopie.fr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www.lemarchedesseniors.com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http://www.lemarchedesseniors.com/Strategie_Marketing/pdf/segmentation_seniors.pdf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: document sur la segmentation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 figaro magazine du 16/09/0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agency.fr/" TargetMode="External"/><Relationship Id="rId3" Type="http://schemas.openxmlformats.org/officeDocument/2006/relationships/hyperlink" Target="http://www.seniorscopie.fr/" TargetMode="External"/><Relationship Id="rId4" Type="http://schemas.openxmlformats.org/officeDocument/2006/relationships/hyperlink" Target="http://www.lemarchedesseniors.com/" TargetMode="External"/><Relationship Id="rId5" Type="http://schemas.openxmlformats.org/officeDocument/2006/relationships/hyperlink" Target="http://www.lemarchedesseniors.com/Strategie_Marketing/pdf/segmentation_senior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12:00Z</dcterms:created>
  <dc:creator>Propriétaire</dc:creator>
  <dc:description/>
  <cp:keywords/>
  <dc:language>en-US</dc:language>
  <cp:lastModifiedBy>Propriétaire</cp:lastModifiedBy>
  <dcterms:modified xsi:type="dcterms:W3CDTF">2007-01-18T20:12:00Z</dcterms:modified>
  <cp:revision>2</cp:revision>
  <dc:subject/>
  <dc:title/>
</cp:coreProperties>
</file>