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41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7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 Roue créative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right="-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445770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tir d’une revue de presse, structurée </w:t>
      </w:r>
    </w:p>
    <w:p>
      <w:pPr>
        <w:pStyle w:val="Normal"/>
        <w:ind w:left="-180" w:right="-74" w:hanging="0"/>
        <w:rPr/>
      </w:pPr>
      <w:r>
        <w:rPr>
          <w:rFonts w:cs="Arial" w:ascii="Arial" w:hAnsi="Arial"/>
        </w:rPr>
        <w:t xml:space="preserve">autour de 35 pistes créatives, dans les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aines 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u produit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u « méta-produit »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u technologique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u commercial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e la stratégie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>du consommateur</w:t>
      </w:r>
    </w:p>
    <w:p>
      <w:pPr>
        <w:pStyle w:val="Normal"/>
        <w:numPr>
          <w:ilvl w:val="0"/>
          <w:numId w:val="1"/>
        </w:numPr>
        <w:ind w:left="-180" w:right="-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 sensoriel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est possible d’alimenter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ématiquement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recherche de nouveaux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produits.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logiciel de Créativité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ématique est ainsi en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cours de développement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à Polytech-lille, pour relier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systématiquement soit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éatoirement  les informations 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pertinentes tirées des revues de presse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et les concepts d’innovation que cela peut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t>générer …</w:t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57365" cy="516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- même, vous  pouvez noter les informations qui vous semblent susceptibles d’alimenter la créativité de votre entreprise avec le modèle de la roue créative .</w:t>
      </w:r>
    </w:p>
    <w:p>
      <w:pPr>
        <w:pStyle w:val="Normal"/>
        <w:ind w:left="-180" w:right="-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3364"/>
        <w:gridCol w:w="236"/>
        <w:gridCol w:w="3436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Commerciales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dées de circuit de distribution, de stratégie de communication, d’offre promotionnelles, d’évènementiel, de situation d’achat 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Produit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dées de tendances Marketing &amp; positionnements, de fonctionna-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lités, de marchés précoces, d’architecture de produit, d’autres catégories de produits innovante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Technologiques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dées de matières premières, d’ingrédients atypiques, de process innovants, d’enjeux technologiques, d’additifs ou PA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Distribution automatique, la coupe du monde de foot comme évènement, l’achat cadeau , la « real pub »…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 infos ?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sportif  ou le commerce équitable comme tendances, le cosmétofood, les produits à teneur réduite de sel, le kit loisir créatif, les fonctionnalités de  personnalisation ..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textiles intelligents, les étiquettes intelligentes, la pousse de cactus, le guarana, les technologies propres, la surgélation à l’azote, l’encapsulation d’odeur, …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Stratégie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dées d’entreprises à imiter, de stratégies, de changement organisationnel, d’alliances et partenariats, de normes &amp; réglementation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Méta- Produit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dées de chefs, designers ou créateurs, de packaging, d’offre globale avec des produits complé-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-mentaires, de services associés, de marques à associe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Sensorielles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dées de visuel et couleur, de son &amp; musique, de toucher &amp; texture, d’odeur &amp; parfums, de goûts, saveurs &amp; arome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partenariats assurances et producteurs agro alimentaires, le marketing viral via les boutiques en ligne personnalisées par les clients, l’IFS, le developpement de boutiques de marques en univers …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 Veyrat ou Harry Potter, l’emballage avec police de 16 ou en braille, le package kit pour menu atypique, le plateau repas, , le coaching nutritionnel ou par sms…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ture mousse, la boisson gélifiée, la saveur épice « retour des indes » de Roellinger …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informations Consommateur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dées de cible et segment de marché, d’univers &amp; besoins, de moment de la journée, de situation de consommation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bCs/>
              </w:rPr>
              <w:t>Votre idée de nouveau produit ? ( en croisant les informations)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britanniques en France, les séniors, les handicapés, les salariés sur le lieu de travail, la consommation « before » du monde de la nuit, en pique nique, le besoin de divertissement…</w:t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0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3:00Z</dcterms:created>
  <dc:creator> wallart</dc:creator>
  <dc:description/>
  <dc:language>en-US</dc:language>
  <cp:lastModifiedBy> wallart</cp:lastModifiedBy>
  <dcterms:modified xsi:type="dcterms:W3CDTF">2006-09-19T05:54:00Z</dcterms:modified>
  <cp:revision>1</cp:revision>
  <dc:subject/>
  <dc:title>La Roue créative</dc:title>
</cp:coreProperties>
</file>