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viga poursuivie par le CSPI</w:t>
      </w:r>
    </w:p>
    <w:p>
      <w:pPr>
        <w:pStyle w:val="Normal"/>
        <w:jc w:val="both"/>
        <w:rPr/>
      </w:pPr>
      <w:r>
        <w:rPr>
          <w:rFonts w:cs="Arial" w:ascii="Arial" w:hAnsi="Arial"/>
        </w:rPr>
        <w:t xml:space="preserve">Nous avions été les premiers à annoncer le lancement de cette boisson dont les promesses sont de « brûler des calories » et de fait de faire « perdre du poids », conçue conjointement par Coca-Cola et Nestlé, récemment apparue aux Etats-Unis. Le redoutable Center for Science in the Public Interest (le CSPI, qui a déjà esté contre de grands groupes comme Frito-Lay, Procter &amp; Gamble, Kraft…), vient d’intenter aujourd’hui un procès aux deux firmes pour fausses allégations marketing, considérant que cette boisson n’est qu’un </w:t>
      </w:r>
      <w:r>
        <w:rPr>
          <w:rFonts w:cs="Arial" w:ascii="Arial" w:hAnsi="Arial"/>
          <w:i/>
          <w:iCs/>
        </w:rPr>
        <w:t>«highly caffeinated and over-priced diet soda»</w:t>
      </w:r>
      <w:r>
        <w:rPr>
          <w:rFonts w:cs="Arial" w:ascii="Arial" w:hAnsi="Arial"/>
        </w:rPr>
        <w:t xml:space="preserve">. Le CSPI conteste la validité des études menées pour démontrer l’efficacité du produit et lui oppose d’autres études qui infirment l’efficacité sur la perte de poids de l’antioxydant contenu dans le thé vert et de la caféine, composant mis en avant dans Enviga. </w:t>
      </w:r>
    </w:p>
    <w:p>
      <w:pPr>
        <w:pStyle w:val="Normal"/>
        <w:jc w:val="both"/>
        <w:rPr/>
      </w:pPr>
      <w:hyperlink r:id="rId2" w:tgtFrame="_blank">
        <w:r>
          <w:rPr>
            <w:rStyle w:val="InternetLink"/>
            <w:rFonts w:cs="Arial" w:ascii="Arial" w:hAnsi="Arial"/>
            <w:color w:val="000000"/>
          </w:rPr>
          <w:t>www.cspinet.org</w:t>
        </w:r>
      </w:hyperlink>
      <w:r>
        <w:rPr>
          <w:rFonts w:cs="Arial" w:ascii="Arial" w:hAnsi="Arial"/>
        </w:rPr>
        <w:t xml:space="preserve"> 01/02/2007</w: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nchmark de…  flops</w:t>
      </w:r>
    </w:p>
    <w:p>
      <w:pPr>
        <w:pStyle w:val="Normal"/>
        <w:rPr/>
      </w:pPr>
      <w:r>
        <w:rPr>
          <w:rFonts w:cs="Arial" w:ascii="Arial" w:hAnsi="Arial"/>
        </w:rPr>
        <w:t xml:space="preserve">Les Anglo-saxons ont ce talent du « Do et don’t » que les Latins n’ont pas l’humilité de posséder. Le journal </w:t>
      </w:r>
      <w:r>
        <w:rPr>
          <w:rFonts w:cs="Arial" w:ascii="Arial" w:hAnsi="Arial"/>
          <w:i/>
          <w:iCs/>
        </w:rPr>
        <w:t>New Nutrition Business</w:t>
      </w:r>
      <w:r>
        <w:rPr>
          <w:rFonts w:cs="Arial" w:ascii="Arial" w:hAnsi="Arial"/>
        </w:rPr>
        <w:t>, qui publie (à ma connaissance) la newsletter la plus intéressante dans l’univers de la nutrition/santé vient d’éditer une étude d’une soixantaine de pages, pour la somme très modique de 165 euros, Dix études de cas… d’échecs dans l’univers des aliments fonctionnels, et non des moindres (Unilever, Danone, Kellogg’s… ) ou de retard à l’allumage de certains ingrédients comme la lactoférrine, la lutéine ou encore les stérols qui progressent beaucoup moins rapidement que prévu.</w:t>
      </w:r>
    </w:p>
    <w:p>
      <w:pPr>
        <w:pStyle w:val="Normal"/>
        <w:rPr>
          <w:rFonts w:ascii="Arial" w:hAnsi="Arial" w:cs="Arial"/>
        </w:rPr>
      </w:pPr>
      <w:r>
        <w:rPr>
          <w:rFonts w:cs="Arial" w:ascii="Arial" w:hAnsi="Arial"/>
        </w:rPr>
        <w:t xml:space="preserve">Dix cas qui en apprennent dix fois plus que le deux ou trois success stories - toujours les mêmes - décrites à l’envi dans la presse économique et dans les manuels des écoles de commerce et qui pourraient laisser penser que la « recette » nutrition/santé est facile ! Cette année encore, des centaines de lancements en France sont sur cet axe ; combien d’entre eux franchiront les quelques mois de durée de vie ? </w:t>
      </w:r>
    </w:p>
    <w:p>
      <w:pPr>
        <w:pStyle w:val="Normal"/>
        <w:rPr/>
      </w:pPr>
      <w:hyperlink r:id="rId3" w:tgtFrame="_blank">
        <w:r>
          <w:rPr>
            <w:rStyle w:val="InternetLink"/>
            <w:rFonts w:cs="Arial" w:ascii="Arial" w:hAnsi="Arial"/>
          </w:rPr>
          <w:t>www.new-nutrition.com</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net.org/" TargetMode="External"/><Relationship Id="rId3" Type="http://schemas.openxmlformats.org/officeDocument/2006/relationships/hyperlink" Target="http://www.new-nutri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1:00Z</dcterms:created>
  <dc:creator> wallart</dc:creator>
  <dc:description/>
  <dc:language>en-US</dc:language>
  <cp:lastModifiedBy> wallart</cp:lastModifiedBy>
  <dcterms:modified xsi:type="dcterms:W3CDTF">2007-03-21T07:45:00Z</dcterms:modified>
  <cp:revision>2</cp:revision>
  <dc:subject/>
  <dc:title>Benchmark de…  flops</dc:title>
</cp:coreProperties>
</file>